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7494"/>
        <w:gridCol w:w="2626"/>
      </w:tblGrid>
      <w:tr>
        <w:trPr>
          <w:trHeight w:val="397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ZOawRecipient"/>
              <w:widowControl w:val="false"/>
              <w:rPr/>
            </w:pPr>
            <w:r>
              <w:rPr/>
              <w:t>Diplomierte Hochschule Luzern – Design &amp; Kunst nach Herkunft</w:t>
            </w:r>
          </w:p>
        </w:tc>
        <w:tc>
          <w:tcPr>
            <w:tcW w:w="2626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sz w:val="14"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 w:val="14"/>
                <w:szCs w:val="14"/>
              </w:rPr>
              <w:t>Hochschule Luzern</w:t>
            </w:r>
          </w:p>
          <w:p>
            <w:pPr>
              <w:pStyle w:val="ReferenceBlock"/>
              <w:widowControl w:val="false"/>
              <w:spacing w:lineRule="exact" w:line="200"/>
              <w:rPr>
                <w:rFonts w:ascii="Verdana,Bold" w:hAnsi="Verdana,Bold" w:cs="Verdana,Bold"/>
                <w:b/>
                <w:b/>
                <w:bCs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Cs w:val="14"/>
              </w:rPr>
              <w:t>Design &amp; Kunst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745 Viscosistadt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Nylsuisseplatz 1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6020 Luzern-Emmenbrücke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T +41 41 248 64 64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hslu.ch/design-kunst</w:t>
            </w:r>
            <w:bookmarkStart w:id="0" w:name="MacroStartPosition"/>
            <w:bookmarkEnd w:id="0"/>
          </w:p>
          <w:p>
            <w:pPr>
              <w:pStyle w:val="ReferenceBlock"/>
              <w:widowControl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RecipientCompleteAddress"/>
            <w:bookmarkStart w:id="2" w:name="RecipientCompleteAddress"/>
            <w:bookmarkEnd w:id="2"/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CityDate"/>
              <w:widowControl w:val="false"/>
              <w:rPr/>
            </w:pPr>
            <w:r>
              <w:rPr/>
              <w:t xml:space="preserve">Luzern, </w:t>
            </w:r>
            <w:r>
              <w:rPr/>
              <w:fldChar w:fldCharType="begin"/>
            </w:r>
            <w:r>
              <w:rPr/>
              <w:instrText xml:space="preserve"> CREATEDATE \@"d.\ MMMM\ yyyy" </w:instrText>
            </w:r>
            <w:r>
              <w:rPr/>
              <w:fldChar w:fldCharType="separate"/>
            </w:r>
            <w:r>
              <w:rPr/>
              <w:t>4. Juli 2023</w:t>
            </w:r>
            <w:r>
              <w:rPr/>
              <w:fldChar w:fldCharType="end"/>
            </w:r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</w:pPr>
    </w:p>
    <w:tbl>
      <w:tblPr>
        <w:tblStyle w:val="Tabellenraster"/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"/>
                <w:kern w:val="0"/>
                <w:sz w:val="18"/>
                <w:szCs w:val="18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bookmarkStart w:id="6" w:name="DokumentStart"/>
      <w:bookmarkEnd w:id="6"/>
      <w:r>
        <w:rPr/>
        <w:t>Diplomierte mit Wohnsitz im Au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eh Aslani, Iran; Kateryna Beizym, Ukraine; Polina Bogatishcheva, Russia; Pedro Nel Cabrera Vanegas, Kolumbien; Sebastian Gallego Niebles, Kolumbien; Ju Hee Huh, Kanada; Lin Ivarsson, Sweden; Kateryna Klymenko, Ukraine; Zirzareth Molina, USA; Maria Alejandra Montoya Guzman, Kolumbien; Ulyana Pasternak, Ukraine; Daria Petrova, Ukraine; Charonne Placathose, Mauritius; Corinna Pugneth, Italien; Christiane Stock, Deutschland; Yelyzaveta Tarakanova, Ukraine; Tymoteusz Tryzno, Polen; Polina Tyrsa, Ukraine; Maria Dolores Ferreira Herrero, Zaragoza, Spanien; Clara Frühwirth, Graz, Österreich; Zhenrong Ma,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21 Diplomierte</w:t>
      </w:r>
    </w:p>
    <w:p>
      <w:pPr>
        <w:pStyle w:val="Normal"/>
        <w:rPr/>
      </w:pPr>
      <w:r>
        <w:rPr/>
        <w:t>Diplomierte mit Wohnsitz im Kanton Aar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uel Bohnenblust, Bremgarten AG; Silvia Bolliger, Unterentfelden; Anna Deér, Beinwil am See; Céline Dubach, Rottenschwil; Lilith Föhn, Brugg AG; Raffaele Giovannini, Ehrendingen; Giuliana Gjorgjevski, Lenzburg; Caroline Gruber, Würenlingen; Mia Kicki Gujer, Wettingen; David Haas, Würenlos; Anya Hilfiker, Rothrist; Lena Moe Hoffmann, Zofingen; Tamara Stefania Jeggli, Lengnau AG; Brigitte Jornot, Zofingen; Stéphanie Rose Kiser, Besenbüren; Noah Liechti, Baden; Sebastian Maciagowski, Reinach AG; Joël Maier, Wettingen; Sandra Müller, Möhlin; Chantal Petermann, Sins; Andrea Ricklin, Bad Zurzach; Anna Lisa Rompietti, Seon; Rahel Ruppen, Oftringen; Laura Alexandra Schor, Erlinsbach; Nikita Szedalik, Buttwil; Gajana Thayaparan, Safenwil; Alexander von Engelberg, Zofingen; Alexandra West, Baden; Katja Wettstein, Remetschw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Basel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ming Buol, Arlesheim; Magali Franov, Sissach; Manuel Gloor, Therwil; Mariia Hlushchenko, Füllinsdorf; Mattia Maglia, Reinach BL; Nadine Meier, Pratteln; Christian Schumacher, Lausen; Tatjana Todorovic, Frenkendorf; Tamara Trabucco, Pratt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Basel-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 Eric Bachmann, Riehen; Sarah Rebecca Bloch, Basel; Cilgia Keller, Riehen; Mihaela Ljubin, Basel; Gabriel Meisel, Basel; Barbara Muff, Basel; David Nunes, Basel; Lena Riggenbach, Basel; Jasmin Ungricht, Basel; Sofie Zellweger, Basel; Veronika Muriel Nepple, 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hia Abouzaid, Bern; Karim Mikael Beji, Biel/Bienne; Iuri Bortot, Hinterkappelen; Michael Brechbühl, Jegenstorf; Michelle Egli, Eggiwil; Andrin Engel, Bolligen; Giulia Faccini, Gwatt (Thun); Juan Guillermo Fankhauser Gonzalez, Emmenbrücke; Selina Frutig, Wahlendorf; Rachelle Furrer, Evilard; Giulio Gallana, Bern; Oleksandra Gorshevikova, Bützberg; Thomas Jost, Bern; Lea Karabash, Magglingen/Macolin; Patricia Kindler, Biberen; Sonja Locher, Ostermundigen; Oliver Ludwig, Muri b. Bern; Charlotte Mayland, Bern; Lavanya Ratnam, Neuenegg; Jeanne Richter, Biel/Bienne; Kaja Saxer, Muri b. Bern; Antonie Johanna Schnider-Geschinske, Hilterfingen; Moana Sidoti, Liebefeld; Bonita Kelly Straub, Toffen; Shiying Su, Wabern; Liv Wetli, Bern; Noah Wyss, Münchenbuch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Baumann, Murten; Marco Schmid, Fribourg; Lara Schroeter, Murten; Tim Zaugg, Mu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iplomiert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Diplomierte mit Wohnsitz im Kanton Ge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 Weber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Fürstentum Liecht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ne Meier, E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Gla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Felder, Netstal; Pascale Küng, Glarus; Samuel Ortlieb, Schwanden 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Graubü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Davina Deplazes, Surrein; Lara Grünenfelder, Flims Waldhaus; Alessia Kunfermann, Rothenbrunnen; Eliya Maria Pagelli, Chur; Nadja Tanno, Malix; Lea Soraya Tschanz, A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Luz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 Baradaran Rahmanian, Sursee; Lena Barmet, Emmen; Fabian Biasio, Luzern; Dorothea Birnstiel, Luzern; Pascal Sacha Bolzern, Kriens; Enea Bortone, Luzern; Nicole Brugger, Luzern; Renate Bucher, Altishofen; Vanessa Buchmann, Ettiswil; Mira Durrer, Luzern; Silvana Emmenegger, Luzern; Vasco Estermann, Luzern; Livia Faden, Luzern; Cyril Forster, Meggen; Julia Glanzmann, Gunzwil; Deborah Habermacher, Luzern; Nadine Ellen Brigitte Habermacher, Obernau; Stefan Hensel, Luzern; Gian Herzog, Sempach; Samuel Herzog, Kastanienbaum; Helena Hunziker, Luzern; Severin Hürlimann, Meggen; Barbora Kotrikova, Luzern; Yasemin Fatma Koyuncu, Mosen; Julia Krummenacher, Luzern; Fabian Laffitte, Schüpfheim; Julienne Lehn, Luzern; Juri Liechti, Luzern; Laura Luterbach, Luzern; Tirza Matter, Gisikon; Stephanie Meier, Luzern; Josephine Meylan, Luzern; Chris Obrist, Luzern; Vanessa Ortíz Rojas, Luzern; Vivian Perämäki, Luzern; Golnas Poortanha, Luzern; Fiona Rafferty, Greppen; Naira Ramos, Luzern; Jeanne Eva Reinacher, Luzern; Astrid Sauerteig, Luzern; Mauro Schweizer, Luzern; Arlind Sermaxhaj, Dierikon; Gian Andrea Sgier, Luzern; Kayleigh Waser, Luzern; Andrea Brigitte Wildhaber, Schenkon; Sophie Mia Willener, Luzern; Meret Wittmer, Adligenswil; Vera Frasson, Luzern; Vera Steinbeck, Luz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Neu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ie Schulthess, Cernier; Sarah Valérie Steiner, St-B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Nidw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 Balli, St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Obw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Röthlin, K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Schaff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Binotto, Schaffhausen; Ömer Karaman, Schaffhausen; Erin Maier, Stein am R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Schw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Merz, Einsiedeln; Noël Santer, Schw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Soloth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ra de Mena Fernández, Selzach; Katja Dietschi, Kestenholz; Lars Kupper, Grenchen; Caroline Laville, Niedergösgen; Carmen Luz Maccioni Vasquez, Grenchen; Yannick Portmann, Wangen b. Olten; Liliane Saner, Büren SO; Anouk Strähl, Flument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St. G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io Borando, Jonschwil; Christof Bruggmann, Flawil; Isabel Clerici, Wittenbach; Lena Eberhard, Ebnat-Kappel; Jeannine Fischbacher, Eggersriet; Vanessa Hüppin, Benken SG; Sven Juister, Waldkirch; Dominic Krucker, St. Gallen; Marvin Mata, St. Gallen; Jolanda Rechsteiner, St. Gallen; Matthias Schüpbach, St. G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Tessin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Melissa Belotti, Cugnasco; Tobias Bieri, Ascona; Kiryl Hramadka, Carabbia; Gioele Martinoli, Losone; Elena Maspoli, Arbedo; Isabel Pahud, Taverne; Jamila Rickenbach, Montagnola; Max Werner, Lum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8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Thur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 Amer, Kreuzlingen; Nicole Eugster, Egnach; Sven Michael Geisser, Horn; Benedict Häner, Horn; David Herren, Arbon; Jana-Sophia Rehmann, Landschlacht; Bennett Smith, Lipperswil; Michelle Vacula, Weinfe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enne Baumann, Wassen UR; Anina Trutmann, Altdorf 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Wa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wam Ghebrehiwet, Morges; Noémi Knobil, Lausanne; Anna Laurence Michel, Vevey; Gloria Ntawuruhunga, Ai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Wa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lbrecht, Glis; Vanessa Furger, Eyholz; Alissa Jill Furler, Visp; Matthias Pfammatter, Ried-Brig; Estelle Ruedin, Venthône; Darline Vainer, Ausserberg; Laura Zimmermann, Flan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Ahlberg, Unterägeri; Veronica Amorim, Zug; Stefanie Bumbacher, Buonas; Tessa Henggeler, Unterägeri; Marvin Prinz, Zug; Nathalie Schwartz, Baar; Nikoletta Temelkou, Rotkreuz; Barbara Tresch-Stuppan, Cham; Milena Suter, Hün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/>
      </w:pPr>
      <w:r>
        <w:rPr/>
        <w:t>Diplomierte mit Wohnsitz im Kanton 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ka Ali, Zürich; Laura Alon-Schraner, Dürnten; Michelle Arocha Garcia Villalobos, Adliswil; Nina Baggenstos, Rüti ZH; Yadin Bernauer, Zürich; Jeanne Blatter, Zürich; Léon Bolz, Zürich; Jonah Buchmann, Ottenbach; Andrin Bühler, Knonau; Nadine Camastral, Boppelsen; Jenny Christen, Zürich; Blanca Frei, Thalwil; Tamara Maxine Früh, Neerach; Sari Gassmann, Seuzach; Sebastian Luzius Gill, Zürich; Julia Gross, Greifensee; Mario Gut, Zürich; Olga Haller, Zürich; Jnana Sagara Hirsch, Zürich; Elina Huber, Zumikon; Sol Jarkovich, Hinwil; Chantal Jaun, Meilen; Joanna Jenny, Dübendorf; Jamilah Joseph, Oberengstringen; Joris Keller, Zumikon; Johanna Kern, Truttikon; Justine Klaiber, Zürich; Lisa Kraan, Hirzel; Victoria Kraeva, Aeugst am Albis; Annina Linggi, Zürich; Marlene Low, Forch; Laura Maiullari, Zürich; Eveliina Marty, Wiesendangen; Fabian Meister, Winterthur; Bettina Mürner, Zürich; Tenzin Nesar, Zürich; Marlène Pichler, Uster; Cyril Portmann, Zürich; Lino Riboni, Zürich; Yannique Richard, Dübendorf; Ella Rocca, Wettswil; Nils Rolli, Pfäffikon ZH; Men Schmidt, Zürich; Sven Schneider, Zürich; Nathalie Specker, Niederglatt ZH; Leya Tanner, Weisslingen; Samuel Thoma, Schleinikon; Janina Tiemann, Wetzikon ZH; Jill Vágner, Zürich; Leah van der Ploeg, Dürnten; Margot Vieli, Zürich; Nicole Vögeli, Otelfingen; Florine Witzig, Wetzikon ZH; Mandy Ziranke, Zürich; Konstantin Zygas, Zürich; Joerg Hurschler, Zürich; Thirza Ingold, Winterth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Diplomier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737" w:gutter="0" w:header="709" w:top="1701" w:footer="709" w:bottom="170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lineRule="exact" w:line="210"/>
      <w:ind w:right="56" w:hanging="0"/>
      <w:jc w:val="right"/>
      <w:rPr>
        <w:sz w:val="14"/>
        <w:szCs w:val="14"/>
      </w:rPr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27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27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" w:name="LogoP1"/>
    <w:bookmarkStart w:id="4" w:name="_DN_Hide_12"/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02280" cy="8350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bookmarkEnd w:id="4"/>
    <w:r>
      <w:rPr/>
      <w:t> </w:t>
    </w:r>
    <w:bookmarkEnd w:id="3"/>
  </w:p>
  <w:p>
    <w:pPr>
      <w:pStyle w:val="Normal"/>
      <w:rPr/>
    </w:pPr>
    <w:bookmarkStart w:id="5" w:name="_DN_Hide_13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3960" w:hanging="18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12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3.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upperLetter"/>
      <w:lvlText w:val="%4.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upperLetter"/>
      <w:lvlText w:val="%6.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upperLetter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upperLetter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upperLetter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c2e"/>
    <w:pPr>
      <w:widowControl/>
      <w:bidi w:val="0"/>
      <w:spacing w:lineRule="atLeast" w:line="26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cd43ea"/>
    <w:pPr>
      <w:keepNext w:val="true"/>
      <w:keepLines/>
      <w:numPr>
        <w:ilvl w:val="0"/>
        <w:numId w:val="4"/>
      </w:numPr>
      <w:tabs>
        <w:tab w:val="clear" w:pos="851"/>
        <w:tab w:val="left" w:pos="397" w:leader="none"/>
      </w:tabs>
      <w:spacing w:before="51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link w:val="Berschrift2Zchn"/>
    <w:qFormat/>
    <w:rsid w:val="00cd43ea"/>
    <w:pPr>
      <w:keepNext w:val="true"/>
      <w:keepLines/>
      <w:numPr>
        <w:ilvl w:val="1"/>
        <w:numId w:val="4"/>
      </w:numPr>
      <w:tabs>
        <w:tab w:val="clear" w:pos="851"/>
        <w:tab w:val="left" w:pos="567" w:leader="none"/>
      </w:tabs>
      <w:spacing w:before="255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Berschrift3Zchn"/>
    <w:qFormat/>
    <w:rsid w:val="00cd43ea"/>
    <w:pPr>
      <w:keepNext w:val="true"/>
      <w:keepLines/>
      <w:numPr>
        <w:ilvl w:val="2"/>
        <w:numId w:val="4"/>
      </w:numPr>
      <w:tabs>
        <w:tab w:val="clear" w:pos="851"/>
        <w:tab w:val="left" w:pos="709" w:leader="none"/>
      </w:tabs>
      <w:spacing w:before="255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cd43ea"/>
    <w:pPr>
      <w:keepNext w:val="true"/>
      <w:keepLines/>
      <w:numPr>
        <w:ilvl w:val="3"/>
        <w:numId w:val="4"/>
      </w:numPr>
      <w:tabs>
        <w:tab w:val="left" w:pos="851" w:leader="none"/>
      </w:tabs>
      <w:spacing w:before="255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20618"/>
    <w:pPr>
      <w:keepNext w:val="true"/>
      <w:keepLines/>
      <w:spacing w:before="40" w:after="0"/>
      <w:outlineLvl w:val="4"/>
    </w:pPr>
    <w:rPr>
      <w:rFonts w:eastAsia="" w:cs="" w:cstheme="majorBidi" w:eastAsiaTheme="majorEastAsia"/>
      <w:color w:val="38A7C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20618"/>
    <w:rPr>
      <w:rFonts w:ascii="Verdana" w:hAnsi="Verdana"/>
      <w:b/>
      <w:bCs/>
    </w:rPr>
  </w:style>
  <w:style w:type="character" w:styleId="GruformelZchn" w:customStyle="1">
    <w:name w:val="Grußformel Zchn"/>
    <w:basedOn w:val="DefaultParagraphFont"/>
    <w:link w:val="Closing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Emphasis">
    <w:name w:val="Emphasis"/>
    <w:qFormat/>
    <w:rsid w:val="00f20618"/>
    <w:rPr>
      <w:rFonts w:ascii="Verdana" w:hAnsi="Verdana"/>
      <w:i/>
      <w:iCs/>
    </w:rPr>
  </w:style>
  <w:style w:type="character" w:styleId="PageChar" w:customStyle="1">
    <w:name w:val="Page Char"/>
    <w:link w:val="Page"/>
    <w:qFormat/>
    <w:rsid w:val="00084806"/>
    <w:rPr>
      <w:sz w:val="14"/>
    </w:rPr>
  </w:style>
  <w:style w:type="character" w:styleId="ReturnAddressChar" w:customStyle="1">
    <w:name w:val="ReturnAddress Char"/>
    <w:link w:val="ReturnAddress"/>
    <w:qFormat/>
    <w:rsid w:val="000242e4"/>
    <w:rPr>
      <w:rFonts w:ascii="Arial" w:hAnsi="Arial" w:eastAsia="Times New Roman" w:cs="Times New Roman"/>
      <w:spacing w:val="4"/>
      <w:sz w:val="18"/>
      <w:szCs w:val="24"/>
      <w:u w:val="single"/>
      <w:lang w:eastAsia="de-CH"/>
    </w:rPr>
  </w:style>
  <w:style w:type="character" w:styleId="TitelZchn" w:customStyle="1">
    <w:name w:val="Titel Zchn"/>
    <w:basedOn w:val="DefaultParagraphFont"/>
    <w:link w:val="Title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UnterschriftZchn" w:customStyle="1">
    <w:name w:val="Unterschrift Zchn"/>
    <w:basedOn w:val="DefaultParagraphFont"/>
    <w:link w:val="Signature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Berschrift1Zchn" w:customStyle="1">
    <w:name w:val="Überschrift 1 Zchn"/>
    <w:basedOn w:val="DefaultParagraphFont"/>
    <w:link w:val="Heading1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Berschrift2Zchn" w:customStyle="1">
    <w:name w:val="Überschrift 2 Zchn"/>
    <w:basedOn w:val="DefaultParagraphFont"/>
    <w:link w:val="Heading2"/>
    <w:qFormat/>
    <w:rsid w:val="00cd43ea"/>
    <w:rPr>
      <w:rFonts w:ascii="Times New Roman" w:hAnsi="Times New Roman" w:eastAsia="Times New Roman" w:cs="Arial"/>
      <w:b/>
      <w:bCs/>
      <w:iCs/>
      <w:spacing w:val="4"/>
      <w:sz w:val="21"/>
      <w:szCs w:val="28"/>
      <w:lang w:eastAsia="de-CH"/>
    </w:rPr>
  </w:style>
  <w:style w:type="character" w:styleId="Berschrift3Zchn" w:customStyle="1">
    <w:name w:val="Überschrift 3 Zchn"/>
    <w:basedOn w:val="DefaultParagraphFont"/>
    <w:link w:val="Heading3"/>
    <w:qFormat/>
    <w:rsid w:val="00cd43ea"/>
    <w:rPr>
      <w:rFonts w:ascii="Times New Roman" w:hAnsi="Times New Roman" w:eastAsia="Times New Roman" w:cs="Arial"/>
      <w:b/>
      <w:bCs/>
      <w:spacing w:val="4"/>
      <w:sz w:val="21"/>
      <w:szCs w:val="26"/>
      <w:lang w:eastAsia="de-CH"/>
    </w:rPr>
  </w:style>
  <w:style w:type="character" w:styleId="Berschrift4Zchn" w:customStyle="1">
    <w:name w:val="Überschrift 4 Zchn"/>
    <w:basedOn w:val="DefaultParagraphFont"/>
    <w:link w:val="Heading4"/>
    <w:qFormat/>
    <w:rsid w:val="00cd43ea"/>
    <w:rPr>
      <w:rFonts w:ascii="Times New Roman" w:hAnsi="Times New Roman" w:eastAsia="Times New Roman" w:cs="Times New Roman"/>
      <w:b/>
      <w:bCs/>
      <w:spacing w:val="4"/>
      <w:sz w:val="21"/>
      <w:szCs w:val="28"/>
      <w:lang w:eastAsia="de-CH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b33493"/>
    <w:rPr>
      <w:sz w:val="16"/>
      <w:szCs w:val="20"/>
    </w:rPr>
  </w:style>
  <w:style w:type="character" w:styleId="SubtleReference">
    <w:name w:val="Subtle Reference"/>
    <w:basedOn w:val="DefaultParagraphFont"/>
    <w:uiPriority w:val="31"/>
    <w:qFormat/>
    <w:rsid w:val="00f20618"/>
    <w:rPr>
      <w:rFonts w:ascii="Verdana" w:hAnsi="Verdana"/>
      <w:smallCaps/>
      <w:color w:val="5A5A5A" w:themeColor="text1" w:themeTint="a5"/>
    </w:rPr>
  </w:style>
  <w:style w:type="character" w:styleId="SubtleEmphasis">
    <w:name w:val="Subtle Emphasis"/>
    <w:basedOn w:val="DefaultParagraphFont"/>
    <w:uiPriority w:val="19"/>
    <w:qFormat/>
    <w:rsid w:val="00f20618"/>
    <w:rPr>
      <w:rFonts w:ascii="Verdana" w:hAnsi="Verdana"/>
      <w:i/>
      <w:iC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20618"/>
    <w:rPr>
      <w:rFonts w:ascii="Verdana" w:hAnsi="Verdana"/>
      <w:b/>
      <w:bCs/>
      <w:smallCaps/>
      <w:color w:val="77C5D8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f20618"/>
    <w:rPr>
      <w:rFonts w:ascii="Verdana" w:hAnsi="Verdana"/>
      <w:b/>
      <w:bCs/>
      <w:i/>
      <w:iCs/>
      <w:spacing w:val="5"/>
    </w:rPr>
  </w:style>
  <w:style w:type="character" w:styleId="IntenseEmphasis">
    <w:name w:val="Intense Emphasis"/>
    <w:basedOn w:val="DefaultParagraphFont"/>
    <w:uiPriority w:val="21"/>
    <w:qFormat/>
    <w:rsid w:val="00f20618"/>
    <w:rPr>
      <w:rFonts w:ascii="Verdana" w:hAnsi="Verdana"/>
      <w:i/>
      <w:iCs/>
      <w:color w:val="77C5D8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20618"/>
    <w:rPr>
      <w:rFonts w:ascii="Verdana" w:hAnsi="Verdana" w:eastAsia="" w:cs="" w:cstheme="majorBidi" w:eastAsiaTheme="majorEastAsia"/>
      <w:color w:val="38A7C2" w:themeColor="accent1" w:themeShade="bf"/>
      <w:sz w:val="18"/>
    </w:rPr>
  </w:style>
  <w:style w:type="character" w:styleId="InternetLink">
    <w:name w:val="Hyperlink"/>
    <w:basedOn w:val="DefaultParagraphFont"/>
    <w:uiPriority w:val="99"/>
    <w:unhideWhenUsed/>
    <w:rsid w:val="00825c2e"/>
    <w:rPr>
      <w:color w:val="206C8A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3d3"/>
    <w:rPr>
      <w:color w:val="605E5C"/>
      <w:shd w:fill="E1DFDD" w:val="clear"/>
    </w:rPr>
  </w:style>
  <w:style w:type="character" w:styleId="DocunizePlaceholder" w:customStyle="1">
    <w:name w:val="Docunize Placeholder"/>
    <w:basedOn w:val="DefaultParagraphFont"/>
    <w:qFormat/>
    <w:rPr>
      <w:color w:val="C71585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ype" w:customStyle="1">
    <w:name w:val="DocType"/>
    <w:basedOn w:val="Normal"/>
    <w:qFormat/>
    <w:rsid w:val="00cd43ea"/>
    <w:pPr>
      <w:spacing w:lineRule="atLeast" w:line="192"/>
    </w:pPr>
    <w:rPr>
      <w:sz w:val="16"/>
    </w:rPr>
  </w:style>
  <w:style w:type="paragraph" w:styleId="Closing">
    <w:name w:val="Closing"/>
    <w:basedOn w:val="Normal"/>
    <w:link w:val="GruformelZchn"/>
    <w:qFormat/>
    <w:rsid w:val="00cd43ea"/>
    <w:pPr>
      <w:keepNext w:val="true"/>
      <w:keepLines/>
    </w:pPr>
    <w:rPr/>
  </w:style>
  <w:style w:type="paragraph" w:styleId="Introduction" w:customStyle="1">
    <w:name w:val="Introduction"/>
    <w:basedOn w:val="Normal"/>
    <w:next w:val="Normal"/>
    <w:qFormat/>
    <w:rsid w:val="00cd43ea"/>
    <w:pPr>
      <w:keepNext w:val="true"/>
      <w:keepLines/>
    </w:pPr>
    <w:rPr/>
  </w:style>
  <w:style w:type="paragraph" w:styleId="CityDate" w:customStyle="1">
    <w:name w:val="CityDate"/>
    <w:basedOn w:val="Normal"/>
    <w:qFormat/>
    <w:rsid w:val="00084806"/>
    <w:pPr>
      <w:spacing w:lineRule="atLeast" w:line="200"/>
    </w:pPr>
    <w:rPr>
      <w:sz w:val="14"/>
    </w:rPr>
  </w:style>
  <w:style w:type="paragraph" w:styleId="ListWithCheckboxes" w:customStyle="1">
    <w:name w:val="ListWithCheckboxes"/>
    <w:basedOn w:val="Normal"/>
    <w:qFormat/>
    <w:rsid w:val="00cd43ea"/>
    <w:pPr>
      <w:numPr>
        <w:ilvl w:val="0"/>
        <w:numId w:val="1"/>
      </w:numPr>
    </w:pPr>
    <w:rPr/>
  </w:style>
  <w:style w:type="paragraph" w:styleId="ListWithLetters" w:customStyle="1">
    <w:name w:val="ListWithLetters"/>
    <w:basedOn w:val="Normal"/>
    <w:qFormat/>
    <w:rsid w:val="00cd43ea"/>
    <w:pPr>
      <w:numPr>
        <w:ilvl w:val="0"/>
        <w:numId w:val="2"/>
      </w:numPr>
    </w:pPr>
    <w:rPr/>
  </w:style>
  <w:style w:type="paragraph" w:styleId="Subject" w:customStyle="1">
    <w:name w:val="Subject"/>
    <w:basedOn w:val="Normal"/>
    <w:qFormat/>
    <w:rsid w:val="00084806"/>
    <w:pPr/>
    <w:rPr>
      <w:b/>
    </w:rPr>
  </w:style>
  <w:style w:type="paragraph" w:styleId="ListWithSymbols" w:customStyle="1">
    <w:name w:val="ListWithSymbols"/>
    <w:basedOn w:val="Normal"/>
    <w:qFormat/>
    <w:rsid w:val="00cd43ea"/>
    <w:pPr>
      <w:numPr>
        <w:ilvl w:val="0"/>
        <w:numId w:val="3"/>
      </w:numPr>
      <w:tabs>
        <w:tab w:val="clear" w:pos="851"/>
        <w:tab w:val="left" w:pos="357" w:leader="none"/>
      </w:tabs>
    </w:pPr>
    <w:rPr/>
  </w:style>
  <w:style w:type="paragraph" w:styleId="MinutesTitle" w:customStyle="1">
    <w:name w:val="MinutesTitle"/>
    <w:basedOn w:val="Normal"/>
    <w:next w:val="Normal"/>
    <w:qFormat/>
    <w:rsid w:val="00cd43ea"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Page" w:customStyle="1">
    <w:name w:val="Page"/>
    <w:basedOn w:val="Normal"/>
    <w:link w:val="PageChar"/>
    <w:qFormat/>
    <w:rsid w:val="00084806"/>
    <w:pPr>
      <w:spacing w:lineRule="atLeast" w:line="200"/>
    </w:pPr>
    <w:rPr>
      <w:sz w:val="14"/>
    </w:rPr>
  </w:style>
  <w:style w:type="paragraph" w:styleId="OutputprofileText" w:customStyle="1">
    <w:name w:val="OutputprofileText"/>
    <w:basedOn w:val="Normal"/>
    <w:qFormat/>
    <w:rsid w:val="00cd43ea"/>
    <w:pPr>
      <w:keepLines/>
      <w:spacing w:lineRule="atLeast" w:line="192"/>
      <w:ind w:right="2268" w:hanging="0"/>
    </w:pPr>
    <w:rPr>
      <w:sz w:val="16"/>
    </w:rPr>
  </w:style>
  <w:style w:type="paragraph" w:styleId="OutputprofileTitle" w:customStyle="1">
    <w:name w:val="OutputprofileTitle"/>
    <w:basedOn w:val="Normal"/>
    <w:next w:val="OutputprofileText"/>
    <w:qFormat/>
    <w:rsid w:val="00cd43ea"/>
    <w:pPr>
      <w:keepLines/>
      <w:spacing w:lineRule="atLeast" w:line="192" w:before="400" w:after="0"/>
    </w:pPr>
    <w:rPr>
      <w:sz w:val="16"/>
    </w:rPr>
  </w:style>
  <w:style w:type="paragraph" w:styleId="ReferenceBlock" w:customStyle="1">
    <w:name w:val="ReferenceBlock"/>
    <w:basedOn w:val="Normal"/>
    <w:qFormat/>
    <w:rsid w:val="00084806"/>
    <w:pPr>
      <w:spacing w:lineRule="atLeast" w:line="200"/>
    </w:pPr>
    <w:rPr>
      <w:sz w:val="14"/>
    </w:rPr>
  </w:style>
  <w:style w:type="paragraph" w:styleId="ReturnAddress" w:customStyle="1">
    <w:name w:val="ReturnAddress"/>
    <w:basedOn w:val="Normal"/>
    <w:link w:val="ReturnAddressChar"/>
    <w:qFormat/>
    <w:rsid w:val="000242e4"/>
    <w:pPr>
      <w:keepLines/>
      <w:spacing w:lineRule="atLeast" w:line="250"/>
    </w:pPr>
    <w:rPr>
      <w:rFonts w:ascii="Arial" w:hAnsi="Arial"/>
      <w:u w:val="single"/>
    </w:rPr>
  </w:style>
  <w:style w:type="paragraph" w:styleId="ListNumber">
    <w:name w:val="List Number"/>
    <w:basedOn w:val="Normal"/>
    <w:qFormat/>
    <w:rsid w:val="00cd43ea"/>
    <w:pPr>
      <w:numPr>
        <w:ilvl w:val="0"/>
        <w:numId w:val="5"/>
      </w:numPr>
    </w:pPr>
    <w:rPr/>
  </w:style>
  <w:style w:type="paragraph" w:styleId="Topic315" w:customStyle="1">
    <w:name w:val="Topic315"/>
    <w:basedOn w:val="Normal"/>
    <w:qFormat/>
    <w:rsid w:val="00cd43ea"/>
    <w:pPr>
      <w:keepLines/>
      <w:ind w:left="1786" w:hanging="1786"/>
    </w:pPr>
    <w:rPr/>
  </w:style>
  <w:style w:type="paragraph" w:styleId="Topic630" w:customStyle="1">
    <w:name w:val="Topic630"/>
    <w:basedOn w:val="Normal"/>
    <w:qFormat/>
    <w:rsid w:val="00cd43ea"/>
    <w:pPr>
      <w:keepLines/>
      <w:ind w:left="3572" w:hanging="3572"/>
    </w:pPr>
    <w:rPr/>
  </w:style>
  <w:style w:type="paragraph" w:styleId="Topic945" w:customStyle="1">
    <w:name w:val="Topic945"/>
    <w:basedOn w:val="Normal"/>
    <w:qFormat/>
    <w:rsid w:val="00cd43ea"/>
    <w:pPr>
      <w:keepLines/>
      <w:ind w:left="5358" w:hanging="5358"/>
    </w:pPr>
    <w:rPr/>
  </w:style>
  <w:style w:type="paragraph" w:styleId="Title">
    <w:name w:val="Title"/>
    <w:basedOn w:val="Normal"/>
    <w:next w:val="Normal"/>
    <w:link w:val="TitelZchn"/>
    <w:qFormat/>
    <w:rsid w:val="00cd43ea"/>
    <w:pPr>
      <w:keepNext w:val="true"/>
      <w:keepLines/>
    </w:pPr>
    <w:rPr>
      <w:rFonts w:cs="Arial"/>
      <w:b/>
      <w:bCs/>
      <w:szCs w:val="32"/>
    </w:rPr>
  </w:style>
  <w:style w:type="paragraph" w:styleId="TextTogether" w:customStyle="1">
    <w:name w:val="TextTogether"/>
    <w:basedOn w:val="Normal"/>
    <w:qFormat/>
    <w:rsid w:val="00cd43ea"/>
    <w:pPr>
      <w:keepNext w:val="true"/>
      <w:keepLines/>
    </w:pPr>
    <w:rPr/>
  </w:style>
  <w:style w:type="paragraph" w:styleId="Signature">
    <w:name w:val="Signature"/>
    <w:basedOn w:val="Normal"/>
    <w:link w:val="UnterschriftZchn"/>
    <w:rsid w:val="00cd43ea"/>
    <w:pPr>
      <w:keepNext w:val="true"/>
      <w:keepLines/>
    </w:pPr>
    <w:rPr/>
  </w:style>
  <w:style w:type="paragraph" w:styleId="ZOawRecipient" w:customStyle="1">
    <w:name w:val="zOawRecipient"/>
    <w:basedOn w:val="Normal"/>
    <w:qFormat/>
    <w:rsid w:val="00e35aee"/>
    <w:pPr/>
    <w:rPr>
      <w:b/>
    </w:rPr>
  </w:style>
  <w:style w:type="paragraph" w:styleId="TableofGlossary" w:customStyle="1">
    <w:name w:val="TableofGlossary"/>
    <w:basedOn w:val="Normal"/>
    <w:qFormat/>
    <w:rsid w:val="00cd43ea"/>
    <w:pPr/>
    <w:rPr>
      <w:lang w:val="en-GB"/>
    </w:rPr>
  </w:style>
  <w:style w:type="paragraph" w:styleId="TableofIndex" w:customStyle="1">
    <w:name w:val="TableofIndex"/>
    <w:basedOn w:val="Normal"/>
    <w:qFormat/>
    <w:rsid w:val="00cd43ea"/>
    <w:pPr/>
    <w:rPr>
      <w:lang w:val="en-GB"/>
    </w:rPr>
  </w:style>
  <w:style w:type="paragraph" w:styleId="TableofLiterature" w:customStyle="1">
    <w:name w:val="TableofLiterature"/>
    <w:basedOn w:val="Normal"/>
    <w:qFormat/>
    <w:rsid w:val="00cd43ea"/>
    <w:pPr>
      <w:tabs>
        <w:tab w:val="clear" w:pos="851"/>
        <w:tab w:val="left" w:pos="357" w:leader="none"/>
      </w:tabs>
      <w:spacing w:before="0" w:after="255"/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CityDateSecondPage" w:customStyle="1">
    <w:name w:val="CityDateSecondPage"/>
    <w:basedOn w:val="CityDate"/>
    <w:next w:val="CityDate"/>
    <w:qFormat/>
    <w:rsid w:val="0002050b"/>
    <w:pPr>
      <w:spacing w:lineRule="atLeast" w:line="255" w:before="480" w:after="0"/>
    </w:pPr>
    <w:rPr/>
  </w:style>
  <w:style w:type="paragraph" w:styleId="DokumentTypenFormat" w:customStyle="1">
    <w:name w:val="DokumentTypenFormat"/>
    <w:basedOn w:val="Subject"/>
    <w:next w:val="Subject"/>
    <w:qFormat/>
    <w:rsid w:val="00a5042d"/>
    <w:pPr/>
    <w:rPr>
      <w:sz w:val="32"/>
    </w:rPr>
  </w:style>
  <w:style w:type="paragraph" w:styleId="MeetingText" w:customStyle="1">
    <w:name w:val="MeetingText"/>
    <w:basedOn w:val="Normal"/>
    <w:next w:val="Normal"/>
    <w:qFormat/>
    <w:rsid w:val="00003075"/>
    <w:pPr/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5c4589"/>
    <w:pPr>
      <w:ind w:left="397" w:hanging="397"/>
    </w:pPr>
    <w:rPr/>
  </w:style>
  <w:style w:type="paragraph" w:styleId="Contents2">
    <w:name w:val="TOC 2"/>
    <w:basedOn w:val="Normal"/>
    <w:next w:val="Normal"/>
    <w:autoRedefine/>
    <w:rsid w:val="005c4589"/>
    <w:pPr>
      <w:ind w:left="567" w:hanging="567"/>
    </w:pPr>
    <w:rPr/>
  </w:style>
  <w:style w:type="paragraph" w:styleId="Contents3">
    <w:name w:val="TOC 3"/>
    <w:basedOn w:val="Normal"/>
    <w:next w:val="Normal"/>
    <w:autoRedefine/>
    <w:rsid w:val="005c4589"/>
    <w:pPr>
      <w:ind w:left="709" w:hanging="709"/>
    </w:pPr>
    <w:rPr/>
  </w:style>
  <w:style w:type="paragraph" w:styleId="Contents4">
    <w:name w:val="TOC 4"/>
    <w:basedOn w:val="Normal"/>
    <w:next w:val="Normal"/>
    <w:autoRedefine/>
    <w:rsid w:val="005c4589"/>
    <w:pPr>
      <w:ind w:left="851" w:hanging="851"/>
    </w:pPr>
    <w:rPr/>
  </w:style>
  <w:style w:type="paragraph" w:styleId="NoteCheckbox" w:customStyle="1">
    <w:name w:val="NoteCheckbox"/>
    <w:basedOn w:val="Normal"/>
    <w:qFormat/>
    <w:rsid w:val="00c009b8"/>
    <w:pPr>
      <w:spacing w:lineRule="exact" w:line="200"/>
      <w:jc w:val="center"/>
    </w:pPr>
    <w:rPr>
      <w:b/>
      <w:vertAlign w:val="subscript"/>
    </w:rPr>
  </w:style>
  <w:style w:type="paragraph" w:styleId="NoteText" w:customStyle="1">
    <w:name w:val="NoteText"/>
    <w:basedOn w:val="Normal"/>
    <w:qFormat/>
    <w:rsid w:val="00c009b8"/>
    <w:pPr>
      <w:spacing w:lineRule="exact" w:line="250"/>
      <w:ind w:left="85" w:hanging="0"/>
    </w:pPr>
    <w:rPr/>
  </w:style>
  <w:style w:type="paragraph" w:styleId="ToWhom" w:customStyle="1">
    <w:name w:val="ToWhom"/>
    <w:basedOn w:val="Normal"/>
    <w:next w:val="Normal"/>
    <w:qFormat/>
    <w:rsid w:val="00c82594"/>
    <w:pPr/>
    <w:rPr>
      <w:sz w:val="14"/>
    </w:rPr>
  </w:style>
  <w:style w:type="paragraph" w:styleId="ListTopic" w:customStyle="1">
    <w:name w:val="List Topic"/>
    <w:basedOn w:val="ListNumber"/>
    <w:qFormat/>
    <w:rsid w:val="005d24b1"/>
    <w:pPr>
      <w:tabs>
        <w:tab w:val="clear" w:pos="851"/>
        <w:tab w:val="left" w:pos="397" w:leader="none"/>
        <w:tab w:val="left" w:pos="6946" w:leader="none"/>
      </w:tabs>
      <w:ind w:left="397" w:hanging="397"/>
    </w:pPr>
    <w:rPr/>
  </w:style>
  <w:style w:type="paragraph" w:styleId="AgendaHeader" w:customStyle="1">
    <w:name w:val="AgendaHeader"/>
    <w:basedOn w:val="Normal"/>
    <w:next w:val="Normal"/>
    <w:qFormat/>
    <w:rsid w:val="005d24b1"/>
    <w:pPr>
      <w:tabs>
        <w:tab w:val="clear" w:pos="851"/>
        <w:tab w:val="left" w:pos="6946" w:leader="none"/>
      </w:tabs>
    </w:pPr>
    <w:rPr>
      <w:sz w:val="1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b33493"/>
    <w:pPr/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fc7915"/>
    <w:pPr>
      <w:spacing w:before="0" w:after="0"/>
      <w:ind w:left="720" w:hanging="0"/>
      <w:contextualSpacing/>
    </w:pPr>
    <w:rPr/>
  </w:style>
  <w:style w:type="paragraph" w:styleId="Beilage" w:customStyle="1">
    <w:name w:val="Beilage"/>
    <w:basedOn w:val="Normal"/>
    <w:qFormat/>
    <w:rsid w:val="00c01044"/>
    <w:pPr/>
    <w:rPr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3d3"/>
    <w:pPr>
      <w:numPr>
        <w:ilvl w:val="0"/>
        <w:numId w:val="0"/>
      </w:numPr>
      <w:tabs>
        <w:tab w:val="clear" w:pos="397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8A7C2" w:themeColor="accent1" w:themeShade="bf"/>
      <w:sz w:val="32"/>
      <w:lang w:eastAsia="de-CH"/>
    </w:rPr>
  </w:style>
  <w:style w:type="paragraph" w:styleId="BeilageKopie" w:customStyle="1">
    <w:name w:val="Beilage Kopie"/>
    <w:basedOn w:val="Normal"/>
    <w:next w:val="Normal"/>
    <w:qFormat/>
    <w:rsid w:val="00661b45"/>
    <w:pPr>
      <w:ind w:left="851" w:hanging="851"/>
    </w:pPr>
    <w:rPr>
      <w:sz w:val="14"/>
    </w:rPr>
  </w:style>
  <w:style w:type="paragraph" w:styleId="Beilagekursiv" w:customStyle="1">
    <w:name w:val="Beilage kursiv"/>
    <w:basedOn w:val="Normal"/>
    <w:next w:val="Normal"/>
    <w:qFormat/>
    <w:rsid w:val="00661b45"/>
    <w:pPr/>
    <w:rPr>
      <w:i/>
      <w:iCs/>
      <w:sz w:val="14"/>
    </w:rPr>
  </w:style>
  <w:style w:type="paragraph" w:styleId="Thema" w:customStyle="1">
    <w:name w:val="Thema"/>
    <w:basedOn w:val="ListParagraph"/>
    <w:next w:val="Normal"/>
    <w:qFormat/>
    <w:rsid w:val="00766a90"/>
    <w:pPr>
      <w:numPr>
        <w:ilvl w:val="0"/>
        <w:numId w:val="6"/>
      </w:numPr>
      <w:ind w:left="357" w:hanging="357"/>
    </w:pPr>
    <w:rPr/>
  </w:style>
  <w:style w:type="paragraph" w:styleId="ReferenceBlockLine1" w:customStyle="1">
    <w:name w:val="ReferenceBlockLine1"/>
    <w:basedOn w:val="ReferenceBlock"/>
    <w:qFormat/>
    <w:pPr>
      <w:spacing w:lineRule="auto" w:line="240"/>
    </w:pPr>
    <w:rPr>
      <w:sz w:val="6"/>
      <w:lang w:val="en-GB"/>
    </w:rPr>
  </w:style>
  <w:style w:type="paragraph" w:styleId="ReferenceBlockfett" w:customStyle="1">
    <w:name w:val="ReferenceBlock fett"/>
    <w:basedOn w:val="ReferenceBlock"/>
    <w:next w:val="ReferenceBlock"/>
    <w:qFormat/>
    <w:pPr>
      <w:ind w:left="185" w:hanging="0"/>
    </w:pPr>
    <w:rPr>
      <w:b/>
    </w:rPr>
  </w:style>
  <w:style w:type="paragraph" w:styleId="DocumentType" w:customStyle="1">
    <w:name w:val="DocumentType"/>
    <w:next w:val="Normal"/>
    <w:qFormat/>
    <w:pPr>
      <w:widowControl/>
      <w:bidi w:val="0"/>
      <w:spacing w:lineRule="exact" w:line="260" w:before="0" w:after="0"/>
      <w:jc w:val="left"/>
    </w:pPr>
    <w:rPr>
      <w:rFonts w:ascii="Verdana" w:hAnsi="Verdana" w:eastAsia="Calibri" w:cs="" w:cstheme="minorBidi" w:eastAsiaTheme="minorHAnsi"/>
      <w:b/>
      <w:color w:val="auto"/>
      <w:kern w:val="0"/>
      <w:sz w:val="32"/>
      <w:szCs w:val="18"/>
      <w:lang w:val="de-CH" w:eastAsia="en-US" w:bidi="ar-SA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60" w:after="0"/>
    </w:pPr>
    <w:rPr>
      <w:rFonts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">
    <w:name w:val="Tabelle"/>
    <w:basedOn w:val="NormaleTabelle"/>
    <w:uiPriority w:val="99"/>
    <w:rsid w:val="00aa195b"/>
    <w:tblPr>
      <w:tblCellMar>
        <w:left w:w="57" w:type="dxa"/>
        <w:right w:w="57" w:type="dxa"/>
      </w:tblCellMar>
    </w:tblPr>
  </w:style>
  <w:style w:type="table" w:styleId="Tabellenraster">
    <w:name w:val="Table Grid"/>
    <w:basedOn w:val="NormaleTabelle"/>
    <w:uiPriority w:val="59"/>
    <w:rsid w:val="00ca0f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HSLU Farben">
      <a:dk1>
        <a:srgbClr val="000000"/>
      </a:dk1>
      <a:lt1>
        <a:sysClr val="window" lastClr="FFFFFF"/>
      </a:lt1>
      <a:dk2>
        <a:srgbClr val="000000"/>
      </a:dk2>
      <a:lt2>
        <a:srgbClr val="FFFFFF"/>
      </a:lt2>
      <a:accent1>
        <a:srgbClr val="77C5D8"/>
      </a:accent1>
      <a:accent2>
        <a:srgbClr val="ADCA2A"/>
      </a:accent2>
      <a:accent3>
        <a:srgbClr val="EC5A7A"/>
      </a:accent3>
      <a:accent4>
        <a:srgbClr val="FCC300"/>
      </a:accent4>
      <a:accent5>
        <a:srgbClr val="F0F0F0"/>
      </a:accent5>
      <a:accent6>
        <a:srgbClr val="808080"/>
      </a:accent6>
      <a:hlink>
        <a:srgbClr val="206A8A"/>
      </a:hlink>
      <a:folHlink>
        <a:srgbClr val="9F304D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officeatwork xmlns="http://schemas.officeatwork.com/MasterProperties">eNrtWt1u2zYUvi/QdyAKpDezZUmWZRvthHlO3Hi1Fy9SW2AoMNDSkU2EEjWKius+z95iBXbRB9orjP5NHDsSnbTdMChIHEQ6fzz8eEh+J3//+dfLIU4F8BFnCXAxd0Gkzv4z1D/9GUfw/TMADA0zrFfHtgVVy2oaVWyMcbVhG+160GgEtuk/Qx1fkGsp3cM0hWfIBQq+gKDH+EUmkkxs3tzxRGDP99bxJfgkIRALqdQjQIN0/Rut3r/pn8o3bzHNwDF1o6mbhq23DbtRt+vttt20jZe11duXtaXervrKzdbCWZSEn/+IJ8BztbZBrQa8VdfVtPo+i7c6XRYL7ItczSFOEhJPPDymMMBjoBttVCtWuBNjNT8hp0ClNJ9fJILcRHmfn11ps0i8y6IEx/NiqwnmIlpNeq6kRwSFIqEe4am4Pc33Zo0EAQUVyQFWs+hmYUg+FAaYUapi7Sc2VhpwJwg4pKkrOIBQFP61P1KU7BIxVxRVwQMFAYrim3FJZMt1QOLCRHiyACVTVizYw4WTdDbEhBYPKJl7rEiqHwvOgsy/vcIcF6YcTUB+CkCnUi5GWRygc+Ac4twl26UslSnZWupxkJqU+FNAr/jnT2kKufqyPEdYLOq0xGHOVNQ29be2W6vvrd3dLBUsWmoVV+97iwG7yhalwJsnXySoCz7BMUnxOvnFe4re1FuGbVh6W28a9VajXdcbx+wphmZo6Jz509SfZhTQIPsIPEZVhHrPcZS8cCuo71Vd4NfEh7SC3gEPBaSCYzlxyKqsFXJdrmfNUFxB20Lt7DkbsVSE2J8is223K6h7XrV13TwihvrWtoe+swwkv02zhUwDGYaKvrXVn81m2jSlmeZP8/F/qyA5CoEO2IQNMJ/cTNHJ4lF68n7h7bdg5XSimYauaw35M4vCQoNuhCnNNXi1Mmg21Az2GJPwPWxRuppABLIChr9HWrg2rBjpxTSGs94vw69gepQIY8/siM2AJ4zE4r0gAmi0XJc7qRGRTIula0Zbb6g6MvMchYzKg9YBT+EDPNUf5qnY19G1q5OJKeMKVcs2mnXTklOnG0brmGLlCghDufVcSk8V1EkSSq6WpTKNcIzluZjEFXTuDt5ofc89u3zb7565ufZvl9s3MdkeR5y9iphrxvWnjNGRPBYqlDiyc+DtkRjHH+WYltUWbQrt0yd9b/tHru+dBC0Sg9ZZyt9Vs3h3gz+YzPyzOOHy/jS6fYBxdktqPX8n2jmzOFyGrqWr0H9QKawumcRYZBzOyWR6CemP777MsWB145EPU6UtuARzCeb/LJi3Zo0SySWS/xdINhWQbFjySqQvkdw6imHrjBMqs0wTdCkvqJgHFXTKJAyEvPho/dfDfwe1zjvChTSAQ1F0R9lFcT9O5aE2Eyj8/Imj1yyKsniNpuX1fYj5FQh5O0dFY9vJkpycUNtkCG1zdhyyV3l9DJQtE5n1Y6C8CljDm4C/CZ5r+2RybY/JziO3TdsMfF8PqpYfyo/6uF1tt8xxNQSMG+PW2G438Q257fHsMLe9fPHVqW2rbpitlt6WTxrfkNouoI0Pc9vejHzwgD6M25aLgFxjdWL8uIAVqeiHEczOayw3kRV/h+MUjUAUpP0uoewMM6C0QOkub3zQLVKxdIf1czqYL0ghDZn20ycNWeWRfIIzFRu3iGRnoamis8PgFHvao3Ud3TZRDbXMutk0m+oF6xF08OE+iTPSRhrqVCV0GZeDWvFnVgudMz5D66/RhevJF6jz6ohOjPnlmibqbQ619sVXaUvc0xrIhfjTJ4/A7X5X4eHL6X/XBnCeU/HCgw9CnrHnVAp/vMCzO0vg+US8OA7+J9fjLh+EJwvjtYX1hYlDnm52yoXEgyCw4+PxTFzZ2ihbG2Vro2xtlK2NsrVRcmglh1a2Nkowl62NEsklksvWRtnaKFsb37a1UTvwz/z/ANxjDPk=</officeatwork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officeatwork xmlns="http://schemas.officeatwork.com/Document">eNp7v3u/jUt+cmlual6JnY1PYl56aWJ6qp2RgampjT6ca6MPVwMA6D4SQg==</officeatwork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56FDFCB57D0948B915F9BF5E819397" ma:contentTypeVersion="20" ma:contentTypeDescription="Ein neues Dokument erstellen." ma:contentTypeScope="" ma:versionID="5055e94b4eeb34dddcb91e6054d66cbc">
  <xsd:schema xmlns:xsd="http://www.w3.org/2001/XMLSchema" xmlns:xs="http://www.w3.org/2001/XMLSchema" xmlns:p="http://schemas.microsoft.com/office/2006/metadata/properties" xmlns:ns2="bd5c1ef4-a5a8-4f60-b734-518beb01c7b7" xmlns:ns3="9a7d57e2-a6f6-4353-bdc3-995d0b2e54a4" targetNamespace="http://schemas.microsoft.com/office/2006/metadata/properties" ma:root="true" ma:fieldsID="9caa54741414d78dd4f284d7e202f50c" ns2:_="" ns3:_="">
    <xsd:import namespace="bd5c1ef4-a5a8-4f60-b734-518beb01c7b7"/>
    <xsd:import namespace="9a7d57e2-a6f6-4353-bdc3-995d0b2e54a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ink_x0020_oder_x0020_Bild" minOccurs="0"/>
                <xsd:element ref="ns3:lcf76f155ced4ddcb4097134ff3c332f" minOccurs="0"/>
                <xsd:element ref="ns2:TaxCatchAll" minOccurs="0"/>
                <xsd:element ref="ns3:TopPics" minOccurs="0"/>
                <xsd:element ref="ns3:TopPicsSB" minOccurs="0"/>
                <xsd:element ref="ns3:TopPics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5c1ef4-a5a8-4f60-b734-518beb01c7b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a9aeb69-1acc-460c-b6e0-f66c24fee4fc}" ma:internalName="TaxCatchAll" ma:showField="CatchAllData" ma:web="bd5c1ef4-a5a8-4f60-b734-518beb01c7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7d57e2-a6f6-4353-bdc3-995d0b2e54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ink_x0020_oder_x0020_Bild" ma:index="20" nillable="true" ma:displayName="Link oder Bild" ma:format="Hyperlink" ma:internalName="Link_x0020_oder_x0020_Bild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9a48e02a-304b-44db-a51f-647cba8d1c2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opPics" ma:index="24" nillable="true" ma:displayName="Top Pics" ma:format="Dropdown" ma:internalName="TopPics">
      <xsd:simpleType>
        <xsd:restriction base="dms:Choice">
          <xsd:enumeration value="10/10"/>
          <xsd:enumeration value="8/10"/>
          <xsd:enumeration value="Für andere Projekte besser"/>
        </xsd:restriction>
      </xsd:simpleType>
    </xsd:element>
    <xsd:element name="TopPicsSB" ma:index="25" nillable="true" ma:displayName="Top Pics SB" ma:format="Dropdown" ma:internalName="TopPicsSB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  <xsd:element name="TopPicsCT" ma:index="26" nillable="true" ma:displayName="Top Pics CT" ma:format="Dropdown" ma:internalName="TopPicsCT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opPicsSB xmlns="9a7d57e2-a6f6-4353-bdc3-995d0b2e54a4" xsi:nil="true"/>
    <lcf76f155ced4ddcb4097134ff3c332f xmlns="9a7d57e2-a6f6-4353-bdc3-995d0b2e54a4">
      <Terms xmlns="http://schemas.microsoft.com/office/infopath/2007/PartnerControls"/>
    </lcf76f155ced4ddcb4097134ff3c332f>
    <Link_x0020_oder_x0020_Bild xmlns="9a7d57e2-a6f6-4353-bdc3-995d0b2e54a4">
      <Url xsi:nil="true"/>
      <Description xsi:nil="true"/>
    </Link_x0020_oder_x0020_Bild>
    <TopPics xmlns="9a7d57e2-a6f6-4353-bdc3-995d0b2e54a4" xsi:nil="true"/>
    <TaxCatchAll xmlns="bd5c1ef4-a5a8-4f60-b734-518beb01c7b7" xsi:nil="true"/>
    <TopPicsCT xmlns="9a7d57e2-a6f6-4353-bdc3-995d0b2e54a4" xsi:nil="true"/>
  </documentManagement>
</p:properties>
</file>

<file path=customXml/itemProps1.xml><?xml version="1.0" encoding="utf-8"?>
<ds:datastoreItem xmlns:ds="http://schemas.openxmlformats.org/officeDocument/2006/customXml" ds:itemID="{74A41DEA-AAE9-49FE-8D5F-A892F5050D8B}">
  <ds:schemaRefs>
    <ds:schemaRef ds:uri="http://schemas.officeatwork.com/MasterProperties"/>
  </ds:schemaRefs>
</ds:datastoreItem>
</file>

<file path=customXml/itemProps2.xml><?xml version="1.0" encoding="utf-8"?>
<ds:datastoreItem xmlns:ds="http://schemas.openxmlformats.org/officeDocument/2006/customXml" ds:itemID="{29D466A0-9AED-4797-92BE-1E734590222C}"/>
</file>

<file path=customXml/itemProps3.xml><?xml version="1.0" encoding="utf-8"?>
<ds:datastoreItem xmlns:ds="http://schemas.openxmlformats.org/officeDocument/2006/customXml" ds:itemID="{630AB61A-1FAB-4F81-AA4D-283CA1D7D328}">
  <ds:schemaRefs>
    <ds:schemaRef ds:uri="http://schemas.officeatwork.com/Document"/>
  </ds:schemaRefs>
</ds:datastoreItem>
</file>

<file path=customXml/itemProps4.xml><?xml version="1.0" encoding="utf-8"?>
<ds:datastoreItem xmlns:ds="http://schemas.openxmlformats.org/officeDocument/2006/customXml" ds:itemID="{AF31DAE2-70EF-43E5-9A22-224983A49615}"/>
</file>

<file path=customXml/itemProps5.xml><?xml version="1.0" encoding="utf-8"?>
<ds:datastoreItem xmlns:ds="http://schemas.openxmlformats.org/officeDocument/2006/customXml" ds:itemID="{C3E374D0-2F01-4379-859D-63FC995B956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D349D5D-3DBC-4791-83C1-4CF4DB2363F5}"/>
</file>

<file path=docProps/app.xml><?xml version="1.0" encoding="utf-8"?>
<Properties xmlns="http://schemas.openxmlformats.org/officeDocument/2006/extended-properties" xmlns:vt="http://schemas.openxmlformats.org/officeDocument/2006/docPropsVTypes">
  <Template>DK_Bericht.dotx</Template>
  <TotalTime>0</TotalTime>
  <Application>LibreOffice/7.4.7.2$Linux_X86_64 LibreOffice_project/40$Build-2</Application>
  <AppVersion>15.0000</AppVersion>
  <Pages>25</Pages>
  <Words>1169</Words>
  <Characters>8310</Characters>
  <CharactersWithSpaces>94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23:00Z</dcterms:created>
  <dc:creator>Grüter Esther HSLU D&amp;K</dc:creator>
  <dc:description/>
  <dc:language>en-US</dc:language>
  <cp:lastModifiedBy>Zimmermann Martin HSLU</cp:lastModifiedBy>
  <cp:lastPrinted>2007-08-23T08:57:00Z</cp:lastPrinted>
  <dcterms:modified xsi:type="dcterms:W3CDTF">2023-07-0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56FDFCB57D0948B915F9BF5E819397</vt:lpwstr>
  </property>
  <property fmtid="{D5CDD505-2E9C-101B-9397-08002B2CF9AE}" pid="3" name="DocunizeTemplateID">
    <vt:r8>582</vt:r8>
  </property>
  <property fmtid="{D5CDD505-2E9C-101B-9397-08002B2CF9AE}" pid="4" name="DocunizeTemplateLanguage">
    <vt:lpwstr>DE</vt:lpwstr>
  </property>
  <property fmtid="{D5CDD505-2E9C-101B-9397-08002B2CF9AE}" pid="5" name="MSIP_Label_e8b0afbd-3cf7-4707-aee4-8dc9d855de29_ActionId">
    <vt:lpwstr>62c97409-20aa-4b2a-9d5d-cba18d1f4319</vt:lpwstr>
  </property>
  <property fmtid="{D5CDD505-2E9C-101B-9397-08002B2CF9AE}" pid="6" name="MSIP_Label_e8b0afbd-3cf7-4707-aee4-8dc9d855de29_ContentBits">
    <vt:lpwstr>0</vt:lpwstr>
  </property>
  <property fmtid="{D5CDD505-2E9C-101B-9397-08002B2CF9AE}" pid="7" name="MSIP_Label_e8b0afbd-3cf7-4707-aee4-8dc9d855de29_Enabled">
    <vt:lpwstr>true</vt:lpwstr>
  </property>
  <property fmtid="{D5CDD505-2E9C-101B-9397-08002B2CF9AE}" pid="8" name="MSIP_Label_e8b0afbd-3cf7-4707-aee4-8dc9d855de29_Method">
    <vt:lpwstr>Standard</vt:lpwstr>
  </property>
  <property fmtid="{D5CDD505-2E9C-101B-9397-08002B2CF9AE}" pid="9" name="MSIP_Label_e8b0afbd-3cf7-4707-aee4-8dc9d855de29_Name">
    <vt:lpwstr>intern</vt:lpwstr>
  </property>
  <property fmtid="{D5CDD505-2E9C-101B-9397-08002B2CF9AE}" pid="10" name="MSIP_Label_e8b0afbd-3cf7-4707-aee4-8dc9d855de29_SetDate">
    <vt:lpwstr>2022-07-05T14:18:55Z</vt:lpwstr>
  </property>
  <property fmtid="{D5CDD505-2E9C-101B-9397-08002B2CF9AE}" pid="11" name="MSIP_Label_e8b0afbd-3cf7-4707-aee4-8dc9d855de29_SiteId">
    <vt:lpwstr>75a34008-d7d1-4924-8e78-31fea86f6e68</vt:lpwstr>
  </property>
</Properties>
</file>