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494"/>
        <w:gridCol w:w="2626"/>
      </w:tblGrid>
      <w:tr>
        <w:trPr>
          <w:trHeight w:val="397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ZOawRecipient"/>
              <w:widowControl w:val="false"/>
              <w:rPr/>
            </w:pPr>
            <w:r>
              <w:rPr/>
              <w:t>Diplomierte TA</w:t>
            </w:r>
          </w:p>
        </w:tc>
        <w:tc>
          <w:tcPr>
            <w:tcW w:w="2626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sz w:val="14"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 w:val="14"/>
                <w:szCs w:val="14"/>
              </w:rPr>
              <w:t>Hochschule Luzern</w:t>
            </w:r>
          </w:p>
          <w:p>
            <w:pPr>
              <w:pStyle w:val="ReferenceBlock"/>
              <w:widowControl w:val="false"/>
              <w:spacing w:lineRule="exact" w:line="200"/>
              <w:rPr>
                <w:rFonts w:ascii="Verdana,Bold" w:hAnsi="Verdana,Bold" w:cs="Verdana,Bold"/>
                <w:b/>
                <w:b/>
                <w:bCs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Cs w:val="14"/>
              </w:rPr>
              <w:t>Technik &amp; Architektur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Technikumstrasse 2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6048 Horw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 xml:space="preserve">T +41 41 </w:t>
            </w:r>
            <w:bookmarkStart w:id="0" w:name="MacroStartPosition"/>
            <w:bookmarkEnd w:id="0"/>
            <w:r>
              <w:rPr>
                <w:szCs w:val="14"/>
              </w:rPr>
              <w:t>349 33 1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hslu.ch/technik-architektur</w:t>
            </w:r>
          </w:p>
          <w:p>
            <w:pPr>
              <w:pStyle w:val="ReferenceBlock"/>
              <w:widowControl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RecipientCompleteAddress"/>
            <w:bookmarkStart w:id="2" w:name="RecipientCompleteAddress"/>
            <w:bookmarkEnd w:id="2"/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CityDate"/>
              <w:widowControl w:val="false"/>
              <w:rPr/>
            </w:pPr>
            <w:r>
              <w:rPr/>
              <w:t xml:space="preserve">Luzern, </w:t>
            </w:r>
            <w:r>
              <w:rPr/>
              <w:fldChar w:fldCharType="begin"/>
            </w:r>
            <w:r>
              <w:rPr/>
              <w:instrText xml:space="preserve"> CREATEDATE \@"d.\ MMMM\ yyyy" </w:instrText>
            </w:r>
            <w:r>
              <w:rPr/>
              <w:fldChar w:fldCharType="separate"/>
            </w:r>
            <w:r>
              <w:rPr/>
              <w:t>11. Juli 2024</w:t>
            </w:r>
            <w:r>
              <w:rPr/>
              <w:fldChar w:fldCharType="end"/>
            </w:r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</w:pPr>
    </w:p>
    <w:tbl>
      <w:tblPr>
        <w:tblStyle w:val="Tabellenraster"/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"/>
                <w:kern w:val="0"/>
                <w:sz w:val="18"/>
                <w:szCs w:val="18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bookmarkStart w:id="6" w:name="DokumentStart"/>
      <w:bookmarkEnd w:id="6"/>
      <w:r>
        <w:rPr/>
        <w:t>Diplomierte Studiengang Bachelor of Arts Hochschule Luzern/FHZ in Arch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Abächerli, Giswil; Fabian Bader, Reinach BL; Andrin Luciano Baumann, Menzingen; Pirmin Baumann, Wassen UR; Simon Beckmann, Gordevio; Marlis Birrer, Oberarth; Beatrice Boog, Geuensee; Lewin Bregy, Raron; Simon Brunner, Gränichen; Stefan Bucher, Buchrain; Thomas Yves Collins, Liebefeld; Sevgi Cömert, Bremgarten AG; Luis Andrea Dätwiler, Zürich; Nicolas Maria Dorn, Steinen; Sarah Durrer, Sarnen; Lukas Erwin Ehrler, Küssnacht am Rigi; Marlon Vincent Felber, Luzern; Elio Garbani, Horw; Kevin Gisler, Altdorf UR; Maria Gisler, Schattdorf; Benjamin Gorzawski, Zürich; Olivia Hämmerli, Ueberstorf; Lara Hartmann, Trin; Mario Herger, Bürglen UR; Philipp Hofer, Altendorf; Dario Hotz, Baar; Nicolas Hunt, Steckborn; Michel Jäggi, Adligenswil; Lucas Jucker, Zürich; Nell Sophie Klakla, Fribourg; Valentin Kronig, Zermatt; Daniel Lauber, Oberdorf NW; Raisa Lauper, Murten; Elina Lombriser, Udligenswil; Gian Lüthold, Walchwil; Daniyal Mohtashamian, Bassersdorf; Laura Pasamontes Gimenez, Cham; Robert Pavic, Kappelen; Miranda Rexhaj, Bern; Ramon Arno Schlumpf, Meilen; David Schüpbach, Künten; Alma Stocker, Weggis; Leonie Céline Stocker, Abtwil AG; Sahra Strizzolo, Worb; Philipp Suter, Eich; Astrid Vogel, Alpnach Dorf; Andrin Weber, Steffisburg; Philipp Würsch, Ballwil; Flavia Wyss, Oberägeri; Nicole Wyssen, St. German; Jari Zala, Domat/Ems; Benjamin Zawadynski, Grosshöchstetten; Janis Zemp, Emmenbrü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Diplomierte</w:t>
      </w:r>
    </w:p>
    <w:p>
      <w:pPr>
        <w:sectPr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Arts Hochschule Luzern/FHZ in Digital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 Benz, Rütihof; Christian Fredi Bucher, Malters; Leon Bumüller, Kehrsiten; Arrigo Burgener, Visp; Sheila Ebinger, Oberrohrdorf; Samuel Eisenring, St. Gallen; Andreas Lüthi, Lauperswil; Michael Mangold, Visp; Timothy Nef, Zürich; Florian Michael Schmid, Zürich; Gabriel Fortunat Sommer, Lenzburg; Wendy Truong, Wetzikon ZH; Elia Manuel Wäfler, Spiez; Nick Zweifel, Rapperswil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Arts Hochschule Luzern/FHZ in Innenarch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Stephanie Algabre, Winterthur; Nina Bachmann, Schenkon; Alessa Leana Barberio, Schönenberg ZH; Silvan Behringer, Stäfa; Mirjam Böhlen, Kirchlindach; Janine Bücheli, Sempach; Fabienne Michelle Büchi, Celerina/Schlarigna; Laura Valentina Buholzer, Eschenbach LU; Fiona Conte, Glarus; Jana Diethelm, Hergiswil NW; Ilona Distel, Entlebuch; Fabienne Eberhart, Benken ZH; Michèle Ehrbar, Hundwil; Gülbeyza Erek, Zürich; Jessica Forter, Davos Platz; Cedric Fricker, Bibern SO; Dana Cosima Danielle Gasser, Ennetbürgen; Leonie Greis, Rapperswil SG; Jasmin Valentina Haab, Uetikon am See; Patricia Halter, Giswil; Selina Jehle, Affoltern am Albis; Dominic Jensen, Oberengstringen; Seraina Jörimann, Zürich; Simon Jud, Homburg; Oliva Kunovic, Uster; Simea Livia Leuenberger, Wikon; Kyra Lüthi, Münsingen; Tamara Malms, Bremgarten b. Bern; Figen Muça, Romanshorn; Eveline Müller, Löhningen; Ramona Müller, Steinmaur; Elia Rudolf Pfister, Aristau; Andrea Anna Reusser, Konolfingen; Carolina Rossi, Li Curt; Loris Sven Schindler, Reitnau; Nina Schmidig, Schaffhausen; Lena Schneider, Bern; Lara Sigrist, Flaach; Natascha Stefanelli, Pratteln; Livio Ulrich, Neuenkirch; Darius Vogel, Winte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Bauingenieur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afael Alves Ferreira, Visp; Oliver Brunner, Murgenthal; Patric Carigiet, Davos Platz; Katarina Drmic, Zug; Manuel Durrer, Kerns; Matthias Egli, Naters; Simon Eichenberger, Beinwil am See; Robert Erb, Meggen; Lukas Benedikt Geel, Herisau; Gian Lucas Gmeiner, Luzern; Danielle Grau, Auw; Nadine Miriam Grossmann, Mettmenstetten; Cedric Grüter, Willisau; Thomas Häfliger, Zell LU; Jonas Hofer, Luzern; Raphael Thomas Hürlimann, Walchwil; Nils Kaiser, Hergiswil NW; Luca Keller, Baden; Marco Keller, Castaneda; Stefan Kohler, Aarau; Nicolas Koller, Schwyz; Valerio Lüscher, Buchs AG; Stefano Martini, Tegna; Martin Bernhard Neuenschwander, Neuenkirch; Marina Omlin, Kerns; Miro Patocchi, Peccia; Richard Polivka, Slowakei; Jessica Louise Rölli, Niederhasli; Alex Röösli, Ruswil; Cornel Schmid, Luzern; Yannick Thürlemann, Andwil SG; Janick von Allmen, St. Erhard; Pascal Wagner, Läufelfingen; Sandro Wälti, Bleienbach; Dominik Fabian Zihlmann, Hoch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Digital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mi Bättig, Veltheim AG; Loris Faiss, Seengen; Fabian Luthiger, Kr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Digit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n Gamma, Buochs; Samuel Huser,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Elektrotechnik und Informations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Achermann, Luzern; Tobias Aregger, Schwarzenberg LU; Florian Arnold, Altdorf UR; Lukas Arnold, Triengen; Felix Moreno Bärtschi, Lützelflüh-Goldbach; Julie Baumann, Luzern; Leo Beeler, Weggis; Kilian Bieri, Hagendorn; Collin Ellis William Bos, Oberägeri; Tizian Breuer, Saas-Almagell; Jannik Bruder, Mettmenstetten; Daniel Bucher, Hergiswil b. Willisau; Jasmin Budmiger, Kerns; Robin Burkard, Hünenberg See; Lukas Bütler, Hünenberg; Tim Richard Christen, Engelberg; Elias Donzé, Unterseen; Thomas Durrer, Kerns; Adrian Emmenegger, Malters; Marcel Josef Estermann, Beromünster; Livio Ettlin, Kerns; Janis Felder, Sursee; Luca Kevin Felder, Kriens; Daniel Fellmann, Uffikon; Ivan Pascal Fluri, Sachseln; Dominic Gut, Gelfingen; Janis Gwerder, Ibach; Fabian Heinzer, Schwyz; Nando Herger, Attinghausen; Alison Jäggi, Grabs; Martin Kaufmann, Oberkirch LU; Raffael Kaufmann, Engelberg; Joel Koch, Emmenbrücke; Matariki König, Meiringen; Manuel Krummenacher, Buchrain; Yannick Ernst Kulli, Beromünster; Elias Künzli, Buttisholz; Frédéric Mathieu, Mund; Florian Meier, Brittnau; Florian Müller, Illnau; Stefano Nicora, Luzern; Tomás Prajzler, Cham; Niklas Jan Rösch, Bärau; Silvano Sbrogio, Eschenbach LU; Armin Scheuber, Grosswangen; Dario Scheuber, Buochs; Marvin Schlüssel, Rain; Elio Schmid, Entlebuch; Markus Sigrist, Alpnach Dorf; Dominic Sonderegger, Immensee; Thomas Stadelmann, Beromünster; Stefan Staub, Edlibach; Dario Stocker, Küssnacht am Rigi; Patrik Suter, Sattel; Dario Troxler, Sins; Nick Vaes, Luzern; Michael Venetz, St. Niklaus VS; Joshua Jonathan Daniel Wüst, Cham; Tiziano Zurbriggen, Saas-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Energy and Environmental System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m Aziz Chani, Sirnach; Frano Cubela, Zug; Josephine Harris, Thalwil; Mats Alexander Inniger, Aeschi b. Spiez; Manaswini Jayakumar, India; Simon Läser, Reinach AG; David Ruedi Müller, Luzern; Medina Sahinagic, Seewen SZ; Céline Winkelhausen, Langendorf; Florian Wipfli, Gösch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Energy System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ock, Krauch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Gebäude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Abalo Padin, Wohlen AG; Anastasia Helvetia Bachmann, Winterthur; Christian Bachmann, Oppligen; Ivo Bärtschi, Burgdorf; Pascal Roman Bitterli, Niederlenz; Corin Bregy, Niedergampel; Breogan Capon Gonzalez, Luzern; Fabian Echser, Silenen; Daniel Fernandes Sousa, Glis; Julian Fürst, Gunzgen; Brian Gasser, Österreich; Luk Hess, Zuchwil; Benjamin Huber, Luzern; Stefan Klingenbeck, Münsingen; Philipp Lisebach, Triengen; Joel Märki, Staufen; Luca Andri Meier, Uster; Simon Menzi, Luzern; Tobias Meyer, Schaffhausen; Nikola Milosevic, Melano; Chantal Müller, Sursee; Joel Piersanti, Kriens; Vincenz Rolli, Melchnau; Nick André Schätzle, Luzern; Josua Scheiwiller, Wil SG; Luzia Schmid, Sempach Station; Mike Schmid, Samstagern; Mirjam Margreth Schumacher, Hofstetten SO; Sebastian Georges Thalmann, Buchrain; Oliver Truninger, Schaffhausen; Manuel Jonathan von Allmen, Neuhausen am Rheinfall; Luca Weber, Mö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Maschinen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Aebi, Luzern; Martin Lukas Baumeler, Malters; Roger Beck, Kulmerau; Marc Christian Beissel, Ebikon; Mario Berchtold, Sarnen; Thomas Berli, Greifensee; Silvan Bieri, Hagendorn; Florian Bucher, Flühli LU; Remo Burch, Alpnach Dorf; Flurin Ferdinand Christoffel, Udligenswil; Nando Epp, Amsteg; Thomas Fischer, Büron; Andrew Marc Oliver Franke, Horw; Andreas Furger, Bristen; Cyrill Furrer, Silenen; Emanuel Furrer, Giswil; Louis Fux, Grächen; Alessandro Gilardi, Quartino; Janosch Güntensperger, Baar; Pascal Gürber, Schwyz; Jonas Gwerder, Greppen; Julian Benjamin Jenny, Liestal; Arno Jordan, Glis; Pascal Keiser, Stans; Jonas Koller, Meierskappel; Colin Krummenacher, Dietwil; Denis Lecardonnel, Malters; Joshua Leuthard, Hünenberg; Luca Lo Presti, Meggen; Jan Urs Lötscher, Urswil; Nikola Markovic, Dierikon; Dario Marty, Lauerz; Fabio Mast, Thun; Giulio Meuli, Sins; Sabrina Müller, Unterengstringen; Sylvan Mutter, Niederwald; Valeria Caterina Pliska, Zürich; Martin Rogger, Wilen (Sarnen); Sven Rohrer, Sachseln; Toma Sarbach, Hergiswil NW; Jorian Schlunegger, Längenbühl; Diego Schmid, Luzern; Matteo Schmid, Naters; Michael Stefan Schmid, Egolzwil; Pascal Elia Schmid, Sursee; Nicola Kilian Schnider, Hasle LU; Marco Schnidrig, Grächen; Lukas Schnyder, Raron; Philip Seiler, Niedergesteln; Niklaus Christoph Staub, Neuägeri; Nicolas Joel Staubli, Kriens; Simon Andreas Steinegger, Luzern; Dominik Stöckli, Menznau; Nicolas Studer, Visperterminen; Joel Tenisch, Ried-Brig; Raffael Truttmann, Buochs; Michael Tschan, Vitznau; Dario Tschanz, Horw; Samuel Ulmer, Weggis; Samuel Ulrich, Küssnacht am Rigi; Colin Willimann, Schötz; Ivo Johannes Wyss, Geuensee; Lukas Zimmermann, Buochs; Oswald Zum Wald, Erlenbach im Simmental; Tom Luca Zwimpfer, Tri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Medizin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Achermann, Hünenberg See; Julian Matthias Bellwald, Glarus; Svenja Birrer, Buchrain; Jessica Di Lanzo, Schönenberg an der Thur; Laura Yvonne Ecclesia, Ostermundigen; Nicola Fellmann, Steinhausen; David Liam Fenner, Zug; Nils Alexander Flückiger, Oberdorf SO; Noah Luca Gautschi, Muri AG; Lukas Grütter, Gretzenbach; Alexander Gabriel Hottinger, Winkel; Katarina Jovanovic, Serbien; Meret Lüthi, Rohrbachgraben; Eva Christina Lütschg, Glarus; Cedric Rainer David Mathys, Küssnacht am Rigi; Dennis Frank Mulder, Churwalden; Samira Odermatt, Ennetmoos; Remo Pally, Rotkreuz; Samuel Roggli, Bolligen; Adrian Salvisberg, Luzern; Salome Anna Siegenthaler, Dagmersellen; Severin Steiner, Langnau b. Reiden; Pascal Tschümperlin, Bäch 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Bachelor of Science Hochschule Luzern/FHZ in Wirtschaftsingenieur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Baumgartner, Gettnau; Alexander Bernhart, Neuheim; Desirée Blumer, Oberägeri; Andrea Ursula Brauch, Zug; Sandro Casillo, Baar; Manuel Engler, Castasegna; David Ettlin, Sins; Chiara Fedier, Richterswil; Mario Daniele Furrer, Therwil; Marco Gross, Sempach; Roman Grüter, Dietwil; Robin Hüppi, Nürensdorf; Luc Jaggi, Grossaffoltern; Björn Angelo Jung, Weggis; Tim Käppeli, Hildisrieden; Patrick Kempf, Silenen; Joshua Kohler, Buckten; Markus Kötter, Luzern; Sandro Tobias Küng, Immensee; Manuel Meier, Emmen; Roger Michel, Emmen; Roman Moser, Menziken; Christoph Räss, Stans; Dominique Riedweg, Inwil; Marc Rölli, Buchrain; Yannick Calvin Roos, Wolhusen; Jan Schneider, Oberrohrdorf; Luca Schöpf, Neuenkirch; Alex Selhofer, Detligen; David Alejandro Steiger, Baar; Cornelia Troxler, Oberkirch LU; Marco Trüssel, Büren NW; Alexander Ulrich, Luzern; Géraldine Wey, Altbüron; Remo Anthony Zemp, M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Master of Arts Hochschule Luzern/FHZ in Arch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Antonini, Stans; Paul Andre Baumann Sepulveda, Wittenbach; Nathan Boder, Biel/Bienne; Tobias Furter, Luzern; Ichrake Jabbouri, Marokko; Art Lubishtani, Kosovo; Pavla Nesvadbíková, Tschechien; Irina Pochkaenko, Russland; Laura Cristina Rubio Rodriguez, Kolumbien; Rinor Rushiti, Kosovo; Mario Tschopp, Luzern; Werner Weibel, Ma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Studiengang Master of Science Hochschule Luzern/FHZ in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nja Adzic, Serbien; Edoardo Andreoli, Italien; Fabio Asaro, Altdorf UR; Laura Badía de Antonio, Luzern; Ivan Alejandro Banda Gallegos, Peru; Paco Barra, Frankreich; Marius Baumann, Altdorf UR; Jonas Berchtold, Luzern; Reto Bischof, Cham; Michael Boldt, Österreich; Rouven Brazerol, Winterthur; Patrick Buholzer, Rotkreuz; Daniel Philippe Burri, Rothenburg; Orhun Cakmakci, Zürich; Julia Chithilappilly, Gebenstorf; Viola Clematide, Romanshorn; Khando De Sá Ferreira, Ittigen; Patricia Denner, Österreich; Daniel Jonas Dill, Muttenz; Peter Dober, Küssnacht am Rigi; Justin David Egli, Flawil; Nando Fabio Gauch, Flims Dorf; Marco Giger, Zug; Michael Giger, Winterthur; Isabella Goger, Österreich; Jonas Grand, Naters; Christoph Peter Grob, Zofingen; Luca Grossmann, Geroldswil; Andre Gut, Buochs; Naggy Hendo, Safenwil; Mattia Christoph Heuberger, St. Moritz; Simon In-Albon, Luzern; Constantin Kannewischer, Cham; Barbara Keck, Österreich; Dominik Markus Keiser, Beckenried; Florin Langenegger, Langrickenbach; Fabian Philipp Anton Langer, Österreich; Jonas Ledermann, Wyssachen; Larissa Liegl, Brasilien; Lukas Lötscher, Baar; Ruben Louwagie Sapena, Spanien; Fernando Mora, Costa Rica; Dave Morgenthaler, Staffelbach; Mathias Müller, Sins; Janis Perren, Lax; Alex Petrovic, Österreich; Flurina Reidl, Schleinikon; Philipp Renner, Meierskappel; Michael Resch, Österreich; Samuel Heinrich Rikli, Zürich; Martina Rohrer, Kriens; Julius Roschmann, Österreich; Lukas Roth, Schüpfheim; Raphael Schranz, Emmen; Devarsh Shah, Winterthur; Ivo Steiner, Emmenbrücke; Reto Stiz, Stansstad; Jessica Chantal Stoller, Meiringen; Samuel Tenisch, Binn; Lukas Umiker, Ammerswil AG; Kaan Uzel, Türkei; Andreas Wagenpfahl, Deutschland; Michael Weiss, Deutschland; Raphael Wirtz, Horw; Nico Zajicek, Österreich; Lorenzo Luciano Romeo Zgraggen, Luzern; Bastian Zurwerra, B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Diplomier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737" w:gutter="0" w:header="709" w:top="1701" w:footer="709" w:bottom="170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exact" w:line="210"/>
      <w:ind w:right="56" w:hanging="0"/>
      <w:jc w:val="right"/>
      <w:rPr>
        <w:sz w:val="14"/>
        <w:szCs w:val="14"/>
      </w:rPr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LogoP1"/>
    <w:bookmarkStart w:id="4" w:name="_DN_Hide_12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2280" cy="8350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bookmarkEnd w:id="4"/>
    <w:r>
      <w:rPr/>
      <w:t> </w:t>
    </w:r>
    <w:bookmarkEnd w:id="3"/>
  </w:p>
  <w:p>
    <w:pPr>
      <w:pStyle w:val="Normal"/>
      <w:rPr/>
    </w:pPr>
    <w:bookmarkStart w:id="5" w:name="_DN_Hide_13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3960" w:hanging="18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12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2e"/>
    <w:pPr>
      <w:widowControl/>
      <w:bidi w:val="0"/>
      <w:spacing w:lineRule="atLeast" w:line="26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cd43ea"/>
    <w:pPr>
      <w:keepNext w:val="true"/>
      <w:keepLines/>
      <w:numPr>
        <w:ilvl w:val="0"/>
        <w:numId w:val="4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link w:val="Berschrift2Zchn"/>
    <w:qFormat/>
    <w:rsid w:val="00cd43ea"/>
    <w:pPr>
      <w:keepNext w:val="true"/>
      <w:keepLines/>
      <w:numPr>
        <w:ilvl w:val="1"/>
        <w:numId w:val="4"/>
      </w:numPr>
      <w:tabs>
        <w:tab w:val="clear" w:pos="851"/>
        <w:tab w:val="left" w:pos="567" w:leader="none"/>
      </w:tabs>
      <w:spacing w:before="255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Berschrift3Zchn"/>
    <w:qFormat/>
    <w:rsid w:val="00cd43ea"/>
    <w:pPr>
      <w:keepNext w:val="true"/>
      <w:keepLines/>
      <w:numPr>
        <w:ilvl w:val="2"/>
        <w:numId w:val="4"/>
      </w:numPr>
      <w:tabs>
        <w:tab w:val="clear" w:pos="851"/>
        <w:tab w:val="left" w:pos="709" w:leader="none"/>
      </w:tabs>
      <w:spacing w:before="255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cd43ea"/>
    <w:pPr>
      <w:keepNext w:val="true"/>
      <w:keepLines/>
      <w:numPr>
        <w:ilvl w:val="3"/>
        <w:numId w:val="4"/>
      </w:numPr>
      <w:tabs>
        <w:tab w:val="left" w:pos="851" w:leader="none"/>
      </w:tabs>
      <w:spacing w:before="255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20618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38A7C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20618"/>
    <w:rPr>
      <w:rFonts w:ascii="Verdana" w:hAnsi="Verdana"/>
      <w:b/>
      <w:bCs/>
    </w:rPr>
  </w:style>
  <w:style w:type="character" w:styleId="GruformelZchn" w:customStyle="1">
    <w:name w:val="Grußformel Zchn"/>
    <w:basedOn w:val="DefaultParagraphFont"/>
    <w:link w:val="Closing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Emphasis">
    <w:name w:val="Emphasis"/>
    <w:qFormat/>
    <w:rsid w:val="00f20618"/>
    <w:rPr>
      <w:rFonts w:ascii="Verdana" w:hAnsi="Verdana"/>
      <w:i/>
      <w:iCs/>
    </w:rPr>
  </w:style>
  <w:style w:type="character" w:styleId="PageChar" w:customStyle="1">
    <w:name w:val="Page Char"/>
    <w:link w:val="Page"/>
    <w:qFormat/>
    <w:rsid w:val="00084806"/>
    <w:rPr>
      <w:sz w:val="14"/>
    </w:rPr>
  </w:style>
  <w:style w:type="character" w:styleId="ReturnAddressChar" w:customStyle="1">
    <w:name w:val="ReturnAddress Char"/>
    <w:link w:val="ReturnAddress"/>
    <w:qFormat/>
    <w:rsid w:val="000242e4"/>
    <w:rPr>
      <w:rFonts w:ascii="Arial" w:hAnsi="Arial" w:eastAsia="Times New Roman" w:cs="Times New Roman"/>
      <w:spacing w:val="4"/>
      <w:sz w:val="18"/>
      <w:szCs w:val="24"/>
      <w:u w:val="single"/>
      <w:lang w:eastAsia="de-CH"/>
    </w:rPr>
  </w:style>
  <w:style w:type="character" w:styleId="TitelZchn" w:customStyle="1">
    <w:name w:val="Titel Zchn"/>
    <w:basedOn w:val="DefaultParagraphFont"/>
    <w:link w:val="Title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UnterschriftZchn" w:customStyle="1">
    <w:name w:val="Unterschrift Zchn"/>
    <w:basedOn w:val="DefaultParagraphFont"/>
    <w:link w:val="Signature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Berschrift1Zchn" w:customStyle="1">
    <w:name w:val="Überschrift 1 Zchn"/>
    <w:basedOn w:val="DefaultParagraphFont"/>
    <w:link w:val="Heading1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Berschrift2Zchn" w:customStyle="1">
    <w:name w:val="Überschrift 2 Zchn"/>
    <w:basedOn w:val="DefaultParagraphFont"/>
    <w:link w:val="Heading2"/>
    <w:qFormat/>
    <w:rsid w:val="00cd43ea"/>
    <w:rPr>
      <w:rFonts w:ascii="Times New Roman" w:hAnsi="Times New Roman" w:eastAsia="Times New Roman" w:cs="Arial"/>
      <w:b/>
      <w:bCs/>
      <w:iCs/>
      <w:spacing w:val="4"/>
      <w:sz w:val="21"/>
      <w:szCs w:val="28"/>
      <w:lang w:eastAsia="de-CH"/>
    </w:rPr>
  </w:style>
  <w:style w:type="character" w:styleId="Berschrift3Zchn" w:customStyle="1">
    <w:name w:val="Überschrift 3 Zchn"/>
    <w:basedOn w:val="DefaultParagraphFont"/>
    <w:link w:val="Heading3"/>
    <w:qFormat/>
    <w:rsid w:val="00cd43ea"/>
    <w:rPr>
      <w:rFonts w:ascii="Times New Roman" w:hAnsi="Times New Roman" w:eastAsia="Times New Roman" w:cs="Arial"/>
      <w:b/>
      <w:bCs/>
      <w:spacing w:val="4"/>
      <w:sz w:val="21"/>
      <w:szCs w:val="26"/>
      <w:lang w:eastAsia="de-CH"/>
    </w:rPr>
  </w:style>
  <w:style w:type="character" w:styleId="Berschrift4Zchn" w:customStyle="1">
    <w:name w:val="Überschrift 4 Zchn"/>
    <w:basedOn w:val="DefaultParagraphFont"/>
    <w:link w:val="Heading4"/>
    <w:qFormat/>
    <w:rsid w:val="00cd43ea"/>
    <w:rPr>
      <w:rFonts w:ascii="Times New Roman" w:hAnsi="Times New Roman" w:eastAsia="Times New Roman" w:cs="Times New Roman"/>
      <w:b/>
      <w:bCs/>
      <w:spacing w:val="4"/>
      <w:sz w:val="21"/>
      <w:szCs w:val="28"/>
      <w:lang w:eastAsia="de-CH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33493"/>
    <w:rPr>
      <w:sz w:val="16"/>
      <w:szCs w:val="20"/>
    </w:rPr>
  </w:style>
  <w:style w:type="character" w:styleId="SubtleReference">
    <w:name w:val="Subtle Reference"/>
    <w:basedOn w:val="DefaultParagraphFont"/>
    <w:uiPriority w:val="31"/>
    <w:qFormat/>
    <w:rsid w:val="00f20618"/>
    <w:rPr>
      <w:rFonts w:ascii="Verdana" w:hAnsi="Verdana"/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qFormat/>
    <w:rsid w:val="00f20618"/>
    <w:rPr>
      <w:rFonts w:ascii="Verdana" w:hAnsi="Verdana"/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20618"/>
    <w:rPr>
      <w:rFonts w:ascii="Verdana" w:hAnsi="Verdana"/>
      <w:b/>
      <w:bCs/>
      <w:smallCaps/>
      <w:color w:val="77C5D8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f20618"/>
    <w:rPr>
      <w:rFonts w:ascii="Verdana" w:hAnsi="Verdana"/>
      <w:b/>
      <w:bCs/>
      <w:i/>
      <w:iCs/>
      <w:spacing w:val="5"/>
    </w:rPr>
  </w:style>
  <w:style w:type="character" w:styleId="IntenseEmphasis">
    <w:name w:val="Intense Emphasis"/>
    <w:basedOn w:val="DefaultParagraphFont"/>
    <w:uiPriority w:val="21"/>
    <w:qFormat/>
    <w:rsid w:val="00f20618"/>
    <w:rPr>
      <w:rFonts w:ascii="Verdana" w:hAnsi="Verdana"/>
      <w:i/>
      <w:iCs/>
      <w:color w:val="77C5D8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20618"/>
    <w:rPr>
      <w:rFonts w:ascii="Verdana" w:hAnsi="Verdana" w:eastAsia="" w:cs="" w:cstheme="majorBidi" w:eastAsiaTheme="majorEastAsia"/>
      <w:color w:val="38A7C2" w:themeColor="accent1" w:themeShade="bf"/>
      <w:sz w:val="18"/>
    </w:rPr>
  </w:style>
  <w:style w:type="character" w:styleId="InternetLink">
    <w:name w:val="Hyperlink"/>
    <w:basedOn w:val="DefaultParagraphFont"/>
    <w:uiPriority w:val="99"/>
    <w:unhideWhenUsed/>
    <w:rsid w:val="00825c2e"/>
    <w:rPr>
      <w:color w:val="206C8A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3d3"/>
    <w:rPr>
      <w:color w:val="605E5C"/>
      <w:shd w:fill="E1DFDD" w:val="clear"/>
    </w:rPr>
  </w:style>
  <w:style w:type="character" w:styleId="DocunizePlaceholder" w:customStyle="1">
    <w:name w:val="Docunize Placeholder"/>
    <w:basedOn w:val="DefaultParagraphFont"/>
    <w:qFormat/>
    <w:rPr>
      <w:color w:val="C7158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ype" w:customStyle="1">
    <w:name w:val="DocType"/>
    <w:basedOn w:val="Normal"/>
    <w:qFormat/>
    <w:rsid w:val="00cd43ea"/>
    <w:pPr>
      <w:spacing w:lineRule="atLeast" w:line="192"/>
    </w:pPr>
    <w:rPr>
      <w:sz w:val="16"/>
    </w:rPr>
  </w:style>
  <w:style w:type="paragraph" w:styleId="Closing">
    <w:name w:val="Closing"/>
    <w:basedOn w:val="Normal"/>
    <w:link w:val="GruformelZchn"/>
    <w:qFormat/>
    <w:rsid w:val="00cd43ea"/>
    <w:pPr>
      <w:keepNext w:val="true"/>
      <w:keepLines/>
    </w:pPr>
    <w:rPr/>
  </w:style>
  <w:style w:type="paragraph" w:styleId="Introduction" w:customStyle="1">
    <w:name w:val="Introduction"/>
    <w:basedOn w:val="Normal"/>
    <w:next w:val="Normal"/>
    <w:qFormat/>
    <w:rsid w:val="00cd43ea"/>
    <w:pPr>
      <w:keepNext w:val="true"/>
      <w:keepLines/>
    </w:pPr>
    <w:rPr/>
  </w:style>
  <w:style w:type="paragraph" w:styleId="CityDate" w:customStyle="1">
    <w:name w:val="CityDate"/>
    <w:basedOn w:val="Normal"/>
    <w:qFormat/>
    <w:rsid w:val="00084806"/>
    <w:pPr>
      <w:spacing w:lineRule="atLeast" w:line="200"/>
    </w:pPr>
    <w:rPr>
      <w:sz w:val="14"/>
    </w:rPr>
  </w:style>
  <w:style w:type="paragraph" w:styleId="ListWithCheckboxes" w:customStyle="1">
    <w:name w:val="ListWithCheckboxes"/>
    <w:basedOn w:val="Normal"/>
    <w:qFormat/>
    <w:rsid w:val="00cd43ea"/>
    <w:pPr>
      <w:numPr>
        <w:ilvl w:val="0"/>
        <w:numId w:val="1"/>
      </w:numPr>
    </w:pPr>
    <w:rPr/>
  </w:style>
  <w:style w:type="paragraph" w:styleId="ListWithLetters" w:customStyle="1">
    <w:name w:val="ListWithLetters"/>
    <w:basedOn w:val="Normal"/>
    <w:qFormat/>
    <w:rsid w:val="00cd43ea"/>
    <w:pPr>
      <w:numPr>
        <w:ilvl w:val="0"/>
        <w:numId w:val="2"/>
      </w:numPr>
    </w:pPr>
    <w:rPr/>
  </w:style>
  <w:style w:type="paragraph" w:styleId="Subject" w:customStyle="1">
    <w:name w:val="Subject"/>
    <w:basedOn w:val="Normal"/>
    <w:qFormat/>
    <w:rsid w:val="00084806"/>
    <w:pPr/>
    <w:rPr>
      <w:b/>
    </w:rPr>
  </w:style>
  <w:style w:type="paragraph" w:styleId="ListWithSymbols" w:customStyle="1">
    <w:name w:val="ListWithSymbols"/>
    <w:basedOn w:val="Normal"/>
    <w:qFormat/>
    <w:rsid w:val="00cd43ea"/>
    <w:pPr>
      <w:numPr>
        <w:ilvl w:val="0"/>
        <w:numId w:val="3"/>
      </w:numPr>
      <w:tabs>
        <w:tab w:val="clear" w:pos="851"/>
        <w:tab w:val="left" w:pos="357" w:leader="none"/>
      </w:tabs>
    </w:pPr>
    <w:rPr/>
  </w:style>
  <w:style w:type="paragraph" w:styleId="MinutesTitle" w:customStyle="1">
    <w:name w:val="MinutesTitle"/>
    <w:basedOn w:val="Normal"/>
    <w:next w:val="Normal"/>
    <w:qFormat/>
    <w:rsid w:val="00cd43ea"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Page" w:customStyle="1">
    <w:name w:val="Page"/>
    <w:basedOn w:val="Normal"/>
    <w:link w:val="PageChar"/>
    <w:qFormat/>
    <w:rsid w:val="00084806"/>
    <w:pPr>
      <w:spacing w:lineRule="atLeast" w:line="200"/>
    </w:pPr>
    <w:rPr>
      <w:sz w:val="14"/>
    </w:rPr>
  </w:style>
  <w:style w:type="paragraph" w:styleId="OutputprofileText" w:customStyle="1">
    <w:name w:val="OutputprofileText"/>
    <w:basedOn w:val="Normal"/>
    <w:qFormat/>
    <w:rsid w:val="00cd43ea"/>
    <w:pPr>
      <w:keepLines/>
      <w:spacing w:lineRule="atLeast" w:line="192"/>
      <w:ind w:right="2268" w:hanging="0"/>
    </w:pPr>
    <w:rPr>
      <w:sz w:val="16"/>
    </w:rPr>
  </w:style>
  <w:style w:type="paragraph" w:styleId="OutputprofileTitle" w:customStyle="1">
    <w:name w:val="OutputprofileTitle"/>
    <w:basedOn w:val="Normal"/>
    <w:next w:val="OutputprofileText"/>
    <w:qFormat/>
    <w:rsid w:val="00cd43ea"/>
    <w:pPr>
      <w:keepLines/>
      <w:spacing w:lineRule="atLeast" w:line="192" w:before="400" w:after="0"/>
    </w:pPr>
    <w:rPr>
      <w:sz w:val="16"/>
    </w:rPr>
  </w:style>
  <w:style w:type="paragraph" w:styleId="ReferenceBlock" w:customStyle="1">
    <w:name w:val="ReferenceBlock"/>
    <w:basedOn w:val="Normal"/>
    <w:qFormat/>
    <w:rsid w:val="00084806"/>
    <w:pPr>
      <w:spacing w:lineRule="atLeast" w:line="200"/>
    </w:pPr>
    <w:rPr>
      <w:sz w:val="14"/>
    </w:rPr>
  </w:style>
  <w:style w:type="paragraph" w:styleId="ReturnAddress" w:customStyle="1">
    <w:name w:val="ReturnAddress"/>
    <w:basedOn w:val="Normal"/>
    <w:link w:val="ReturnAddressChar"/>
    <w:qFormat/>
    <w:rsid w:val="000242e4"/>
    <w:pPr>
      <w:keepLines/>
      <w:spacing w:lineRule="atLeast" w:line="250"/>
    </w:pPr>
    <w:rPr>
      <w:rFonts w:ascii="Arial" w:hAnsi="Arial"/>
      <w:u w:val="single"/>
    </w:rPr>
  </w:style>
  <w:style w:type="paragraph" w:styleId="ListNumber">
    <w:name w:val="List Number"/>
    <w:basedOn w:val="Normal"/>
    <w:qFormat/>
    <w:rsid w:val="00cd43ea"/>
    <w:pPr>
      <w:numPr>
        <w:ilvl w:val="0"/>
        <w:numId w:val="5"/>
      </w:numPr>
    </w:pPr>
    <w:rPr/>
  </w:style>
  <w:style w:type="paragraph" w:styleId="Topic315" w:customStyle="1">
    <w:name w:val="Topic315"/>
    <w:basedOn w:val="Normal"/>
    <w:qFormat/>
    <w:rsid w:val="00cd43ea"/>
    <w:pPr>
      <w:keepLines/>
      <w:ind w:left="1786" w:hanging="1786"/>
    </w:pPr>
    <w:rPr/>
  </w:style>
  <w:style w:type="paragraph" w:styleId="Topic630" w:customStyle="1">
    <w:name w:val="Topic630"/>
    <w:basedOn w:val="Normal"/>
    <w:qFormat/>
    <w:rsid w:val="00cd43ea"/>
    <w:pPr>
      <w:keepLines/>
      <w:ind w:left="3572" w:hanging="3572"/>
    </w:pPr>
    <w:rPr/>
  </w:style>
  <w:style w:type="paragraph" w:styleId="Topic945" w:customStyle="1">
    <w:name w:val="Topic945"/>
    <w:basedOn w:val="Normal"/>
    <w:qFormat/>
    <w:rsid w:val="00cd43ea"/>
    <w:pPr>
      <w:keepLines/>
      <w:ind w:left="5358" w:hanging="5358"/>
    </w:pPr>
    <w:rPr/>
  </w:style>
  <w:style w:type="paragraph" w:styleId="Title">
    <w:name w:val="Title"/>
    <w:basedOn w:val="Normal"/>
    <w:next w:val="Normal"/>
    <w:link w:val="TitelZchn"/>
    <w:qFormat/>
    <w:rsid w:val="00cd43ea"/>
    <w:pPr>
      <w:keepNext w:val="true"/>
      <w:keepLines/>
    </w:pPr>
    <w:rPr>
      <w:rFonts w:cs="Arial"/>
      <w:b/>
      <w:bCs/>
      <w:szCs w:val="32"/>
    </w:rPr>
  </w:style>
  <w:style w:type="paragraph" w:styleId="TextTogether" w:customStyle="1">
    <w:name w:val="TextTogether"/>
    <w:basedOn w:val="Normal"/>
    <w:qFormat/>
    <w:rsid w:val="00cd43ea"/>
    <w:pPr>
      <w:keepNext w:val="true"/>
      <w:keepLines/>
    </w:pPr>
    <w:rPr/>
  </w:style>
  <w:style w:type="paragraph" w:styleId="Signature">
    <w:name w:val="Signature"/>
    <w:basedOn w:val="Normal"/>
    <w:link w:val="UnterschriftZchn"/>
    <w:rsid w:val="00cd43ea"/>
    <w:pPr>
      <w:keepNext w:val="true"/>
      <w:keepLines/>
    </w:pPr>
    <w:rPr/>
  </w:style>
  <w:style w:type="paragraph" w:styleId="ZOawRecipient" w:customStyle="1">
    <w:name w:val="zOawRecipient"/>
    <w:basedOn w:val="Normal"/>
    <w:qFormat/>
    <w:rsid w:val="00e35aee"/>
    <w:pPr/>
    <w:rPr>
      <w:b/>
    </w:rPr>
  </w:style>
  <w:style w:type="paragraph" w:styleId="TableofGlossary" w:customStyle="1">
    <w:name w:val="TableofGlossary"/>
    <w:basedOn w:val="Normal"/>
    <w:qFormat/>
    <w:rsid w:val="00cd43ea"/>
    <w:pPr/>
    <w:rPr>
      <w:lang w:val="en-GB"/>
    </w:rPr>
  </w:style>
  <w:style w:type="paragraph" w:styleId="TableofIndex" w:customStyle="1">
    <w:name w:val="TableofIndex"/>
    <w:basedOn w:val="Normal"/>
    <w:qFormat/>
    <w:rsid w:val="00cd43ea"/>
    <w:pPr/>
    <w:rPr>
      <w:lang w:val="en-GB"/>
    </w:rPr>
  </w:style>
  <w:style w:type="paragraph" w:styleId="TableofLiterature" w:customStyle="1">
    <w:name w:val="TableofLiterature"/>
    <w:basedOn w:val="Normal"/>
    <w:qFormat/>
    <w:rsid w:val="00cd43ea"/>
    <w:pPr>
      <w:tabs>
        <w:tab w:val="clear" w:pos="851"/>
        <w:tab w:val="left" w:pos="357" w:leader="none"/>
      </w:tabs>
      <w:spacing w:before="0" w:after="255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ityDateSecondPage" w:customStyle="1">
    <w:name w:val="CityDateSecondPage"/>
    <w:basedOn w:val="CityDate"/>
    <w:next w:val="CityDate"/>
    <w:qFormat/>
    <w:rsid w:val="0002050b"/>
    <w:pPr>
      <w:spacing w:lineRule="atLeast" w:line="255" w:before="480" w:after="0"/>
    </w:pPr>
    <w:rPr/>
  </w:style>
  <w:style w:type="paragraph" w:styleId="DokumentTypenFormat" w:customStyle="1">
    <w:name w:val="DokumentTypenFormat"/>
    <w:basedOn w:val="Subject"/>
    <w:next w:val="Subject"/>
    <w:qFormat/>
    <w:rsid w:val="00a5042d"/>
    <w:pPr/>
    <w:rPr>
      <w:sz w:val="32"/>
    </w:rPr>
  </w:style>
  <w:style w:type="paragraph" w:styleId="MeetingText" w:customStyle="1">
    <w:name w:val="MeetingText"/>
    <w:basedOn w:val="Normal"/>
    <w:next w:val="Normal"/>
    <w:qFormat/>
    <w:rsid w:val="00003075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5c4589"/>
    <w:pPr>
      <w:ind w:left="397" w:hanging="397"/>
    </w:pPr>
    <w:rPr/>
  </w:style>
  <w:style w:type="paragraph" w:styleId="Contents2">
    <w:name w:val="TOC 2"/>
    <w:basedOn w:val="Normal"/>
    <w:next w:val="Normal"/>
    <w:autoRedefine/>
    <w:rsid w:val="005c4589"/>
    <w:pPr>
      <w:ind w:left="567" w:hanging="567"/>
    </w:pPr>
    <w:rPr/>
  </w:style>
  <w:style w:type="paragraph" w:styleId="Contents3">
    <w:name w:val="TOC 3"/>
    <w:basedOn w:val="Normal"/>
    <w:next w:val="Normal"/>
    <w:autoRedefine/>
    <w:rsid w:val="005c4589"/>
    <w:pPr>
      <w:ind w:left="709" w:hanging="709"/>
    </w:pPr>
    <w:rPr/>
  </w:style>
  <w:style w:type="paragraph" w:styleId="Contents4">
    <w:name w:val="TOC 4"/>
    <w:basedOn w:val="Normal"/>
    <w:next w:val="Normal"/>
    <w:autoRedefine/>
    <w:rsid w:val="005c4589"/>
    <w:pPr>
      <w:ind w:left="851" w:hanging="851"/>
    </w:pPr>
    <w:rPr/>
  </w:style>
  <w:style w:type="paragraph" w:styleId="NoteCheckbox" w:customStyle="1">
    <w:name w:val="NoteCheckbox"/>
    <w:basedOn w:val="Normal"/>
    <w:qFormat/>
    <w:rsid w:val="00c009b8"/>
    <w:pPr>
      <w:spacing w:lineRule="exact" w:line="200"/>
      <w:jc w:val="center"/>
    </w:pPr>
    <w:rPr>
      <w:b/>
      <w:vertAlign w:val="subscript"/>
    </w:rPr>
  </w:style>
  <w:style w:type="paragraph" w:styleId="NoteText" w:customStyle="1">
    <w:name w:val="NoteText"/>
    <w:basedOn w:val="Normal"/>
    <w:qFormat/>
    <w:rsid w:val="00c009b8"/>
    <w:pPr>
      <w:spacing w:lineRule="exact" w:line="250"/>
      <w:ind w:left="85" w:hanging="0"/>
    </w:pPr>
    <w:rPr/>
  </w:style>
  <w:style w:type="paragraph" w:styleId="ToWhom" w:customStyle="1">
    <w:name w:val="ToWhom"/>
    <w:basedOn w:val="Normal"/>
    <w:next w:val="Normal"/>
    <w:qFormat/>
    <w:rsid w:val="00c82594"/>
    <w:pPr/>
    <w:rPr>
      <w:sz w:val="14"/>
    </w:rPr>
  </w:style>
  <w:style w:type="paragraph" w:styleId="ListTopic" w:customStyle="1">
    <w:name w:val="List Topic"/>
    <w:basedOn w:val="ListNumber"/>
    <w:qFormat/>
    <w:rsid w:val="005d24b1"/>
    <w:pPr>
      <w:tabs>
        <w:tab w:val="clear" w:pos="851"/>
        <w:tab w:val="left" w:pos="397" w:leader="none"/>
        <w:tab w:val="left" w:pos="6946" w:leader="none"/>
      </w:tabs>
      <w:ind w:left="397" w:hanging="397"/>
    </w:pPr>
    <w:rPr/>
  </w:style>
  <w:style w:type="paragraph" w:styleId="AgendaHeader" w:customStyle="1">
    <w:name w:val="AgendaHeader"/>
    <w:basedOn w:val="Normal"/>
    <w:next w:val="Normal"/>
    <w:qFormat/>
    <w:rsid w:val="005d24b1"/>
    <w:pPr>
      <w:tabs>
        <w:tab w:val="clear" w:pos="851"/>
        <w:tab w:val="left" w:pos="6946" w:leader="none"/>
      </w:tabs>
    </w:pPr>
    <w:rPr>
      <w:sz w:val="1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b33493"/>
    <w:pPr/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fc7915"/>
    <w:pPr>
      <w:spacing w:before="0" w:after="0"/>
      <w:ind w:left="720" w:hanging="0"/>
      <w:contextualSpacing/>
    </w:pPr>
    <w:rPr/>
  </w:style>
  <w:style w:type="paragraph" w:styleId="Beilage" w:customStyle="1">
    <w:name w:val="Beilage"/>
    <w:basedOn w:val="Normal"/>
    <w:qFormat/>
    <w:rsid w:val="00c01044"/>
    <w:pPr/>
    <w:rPr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3d3"/>
    <w:pPr>
      <w:numPr>
        <w:ilvl w:val="0"/>
        <w:numId w:val="0"/>
      </w:numPr>
      <w:tabs>
        <w:tab w:val="clear" w:pos="397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8A7C2" w:themeColor="accent1" w:themeShade="bf"/>
      <w:sz w:val="32"/>
      <w:lang w:eastAsia="de-CH"/>
    </w:rPr>
  </w:style>
  <w:style w:type="paragraph" w:styleId="BeilageKopie" w:customStyle="1">
    <w:name w:val="Beilage Kopie"/>
    <w:basedOn w:val="Normal"/>
    <w:next w:val="Normal"/>
    <w:qFormat/>
    <w:rsid w:val="00661b45"/>
    <w:pPr>
      <w:ind w:left="851" w:hanging="851"/>
    </w:pPr>
    <w:rPr>
      <w:sz w:val="14"/>
    </w:rPr>
  </w:style>
  <w:style w:type="paragraph" w:styleId="Beilagekursiv" w:customStyle="1">
    <w:name w:val="Beilage kursiv"/>
    <w:basedOn w:val="Normal"/>
    <w:next w:val="Normal"/>
    <w:qFormat/>
    <w:rsid w:val="00661b45"/>
    <w:pPr/>
    <w:rPr>
      <w:i/>
      <w:iCs/>
      <w:sz w:val="14"/>
    </w:rPr>
  </w:style>
  <w:style w:type="paragraph" w:styleId="Thema" w:customStyle="1">
    <w:name w:val="Thema"/>
    <w:basedOn w:val="ListParagraph"/>
    <w:next w:val="Normal"/>
    <w:qFormat/>
    <w:rsid w:val="00766a90"/>
    <w:pPr>
      <w:numPr>
        <w:ilvl w:val="0"/>
        <w:numId w:val="6"/>
      </w:numPr>
      <w:ind w:left="357" w:hanging="357"/>
    </w:pPr>
    <w:rPr/>
  </w:style>
  <w:style w:type="paragraph" w:styleId="ReferenceBlockLine1" w:customStyle="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ReferenceBlockfett" w:customStyle="1">
    <w:name w:val="ReferenceBlock fett"/>
    <w:basedOn w:val="ReferenceBlock"/>
    <w:next w:val="ReferenceBlock"/>
    <w:qFormat/>
    <w:pPr>
      <w:ind w:left="185" w:hanging="0"/>
    </w:pPr>
    <w:rPr>
      <w:b/>
    </w:rPr>
  </w:style>
  <w:style w:type="paragraph" w:styleId="DocumentType" w:customStyle="1">
    <w:name w:val="DocumentType"/>
    <w:next w:val="Normal"/>
    <w:qFormat/>
    <w:pPr>
      <w:widowControl/>
      <w:bidi w:val="0"/>
      <w:spacing w:lineRule="exact" w:line="260" w:before="0" w:after="0"/>
      <w:jc w:val="left"/>
    </w:pPr>
    <w:rPr>
      <w:rFonts w:ascii="Verdana" w:hAnsi="Verdana" w:eastAsia="Calibri" w:cs="" w:cstheme="minorBidi" w:eastAsiaTheme="minorHAnsi"/>
      <w:b/>
      <w:color w:val="auto"/>
      <w:kern w:val="0"/>
      <w:sz w:val="32"/>
      <w:szCs w:val="18"/>
      <w:lang w:val="de-CH" w:eastAsia="en-US" w:bidi="ar-SA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60" w:after="0"/>
    </w:pPr>
    <w:rPr>
      <w:rFonts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">
    <w:name w:val="Tabelle"/>
    <w:basedOn w:val="NormaleTabelle"/>
    <w:uiPriority w:val="99"/>
    <w:rsid w:val="00aa195b"/>
    <w:tblPr>
      <w:tblCellMar>
        <w:left w:w="57" w:type="dxa"/>
        <w:right w:w="57" w:type="dxa"/>
      </w:tblCellMar>
    </w:tblPr>
  </w:style>
  <w:style w:type="table" w:styleId="Tabellenraster">
    <w:name w:val="Table Grid"/>
    <w:basedOn w:val="NormaleTabelle"/>
    <w:uiPriority w:val="59"/>
    <w:rsid w:val="00ca0f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HSLU Farben">
      <a:dk1>
        <a:srgbClr val="000000"/>
      </a:dk1>
      <a:lt1>
        <a:sysClr val="window" lastClr="FFFFFF"/>
      </a:lt1>
      <a:dk2>
        <a:srgbClr val="000000"/>
      </a:dk2>
      <a:lt2>
        <a:srgbClr val="FFFFFF"/>
      </a:lt2>
      <a:accent1>
        <a:srgbClr val="77C5D8"/>
      </a:accent1>
      <a:accent2>
        <a:srgbClr val="ADCA2A"/>
      </a:accent2>
      <a:accent3>
        <a:srgbClr val="EC5A7A"/>
      </a:accent3>
      <a:accent4>
        <a:srgbClr val="FCC300"/>
      </a:accent4>
      <a:accent5>
        <a:srgbClr val="F0F0F0"/>
      </a:accent5>
      <a:accent6>
        <a:srgbClr val="808080"/>
      </a:accent6>
      <a:hlink>
        <a:srgbClr val="206A8A"/>
      </a:hlink>
      <a:folHlink>
        <a:srgbClr val="9F304D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officeatwork xmlns="http://schemas.officeatwork.com/Document">eNp7v3u/jUt+cmlual6JnY1PYl56aWJ6qp2RgampjT6ca6MPVwMA6D4SQg==</officeatwork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56FDFCB57D0948B915F9BF5E819397" ma:contentTypeVersion="22" ma:contentTypeDescription="Ein neues Dokument erstellen." ma:contentTypeScope="" ma:versionID="a01d68269e9dc7492b4fe24094922669">
  <xsd:schema xmlns:xsd="http://www.w3.org/2001/XMLSchema" xmlns:xs="http://www.w3.org/2001/XMLSchema" xmlns:p="http://schemas.microsoft.com/office/2006/metadata/properties" xmlns:ns2="bd5c1ef4-a5a8-4f60-b734-518beb01c7b7" xmlns:ns3="9a7d57e2-a6f6-4353-bdc3-995d0b2e54a4" targetNamespace="http://schemas.microsoft.com/office/2006/metadata/properties" ma:root="true" ma:fieldsID="d89de4c2c6c3ea0ca1aa226c73e38f03" ns2:_="" ns3:_="">
    <xsd:import namespace="bd5c1ef4-a5a8-4f60-b734-518beb01c7b7"/>
    <xsd:import namespace="9a7d57e2-a6f6-4353-bdc3-995d0b2e54a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ink_x0020_oder_x0020_Bild" minOccurs="0"/>
                <xsd:element ref="ns3:lcf76f155ced4ddcb4097134ff3c332f" minOccurs="0"/>
                <xsd:element ref="ns2:TaxCatchAll" minOccurs="0"/>
                <xsd:element ref="ns3:TopPics" minOccurs="0"/>
                <xsd:element ref="ns3:TopPicsSB" minOccurs="0"/>
                <xsd:element ref="ns3:TopPicsCT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c1ef4-a5a8-4f60-b734-518beb01c7b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a9aeb69-1acc-460c-b6e0-f66c24fee4fc}" ma:internalName="TaxCatchAll" ma:showField="CatchAllData" ma:web="bd5c1ef4-a5a8-4f60-b734-518beb01c7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d57e2-a6f6-4353-bdc3-995d0b2e5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ink_x0020_oder_x0020_Bild" ma:index="20" nillable="true" ma:displayName="Link oder Bild" ma:format="Hyperlink" ma:internalName="Link_x0020_oder_x0020_Bil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9a48e02a-304b-44db-a51f-647cba8d1c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opPics" ma:index="24" nillable="true" ma:displayName="Top Pics" ma:format="Dropdown" ma:internalName="TopPics">
      <xsd:simpleType>
        <xsd:restriction base="dms:Choice">
          <xsd:enumeration value="10/10"/>
          <xsd:enumeration value="8/10"/>
          <xsd:enumeration value="Für andere Projekte besser"/>
        </xsd:restriction>
      </xsd:simpleType>
    </xsd:element>
    <xsd:element name="TopPicsSB" ma:index="25" nillable="true" ma:displayName="Top Pics SB" ma:format="Dropdown" ma:internalName="TopPicsSB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TopPicsCT" ma:index="26" nillable="true" ma:displayName="Top Pics CT" ma:format="Dropdown" ma:internalName="TopPicsCT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officeatwork xmlns="http://schemas.officeatwork.com/MasterProperties">eNrtWt1u2zYUvi/QdyAKpDezZUmWZRvthHlO3Hi1Fy9SW2AoMNDSkU2EEjWKius+z95iBXbRB9orjP5NHDsSnbTdMChIHEQ6fzz8eEh+J3//+dfLIU4F8BFnCXAxd0Gkzv4z1D/9GUfw/TMADA0zrFfHtgVVy2oaVWyMcbVhG+160GgEtuk/Qx1fkGsp3cM0hWfIBQq+gKDH+EUmkkxs3tzxRGDP99bxJfgkIRALqdQjQIN0/Rut3r/pn8o3bzHNwDF1o6mbhq23DbtRt+vttt20jZe11duXtaXervrKzdbCWZSEn/+IJ8BztbZBrQa8VdfVtPo+i7c6XRYL7ItczSFOEhJPPDymMMBjoBttVCtWuBNjNT8hp0ClNJ9fJILcRHmfn11ps0i8y6IEx/NiqwnmIlpNeq6kRwSFIqEe4am4Pc33Zo0EAQUVyQFWs+hmYUg+FAaYUapi7Sc2VhpwJwg4pKkrOIBQFP61P1KU7BIxVxRVwQMFAYrim3FJZMt1QOLCRHiyACVTVizYw4WTdDbEhBYPKJl7rEiqHwvOgsy/vcIcF6YcTUB+CkCnUi5GWRygc+Ac4twl26UslSnZWupxkJqU+FNAr/jnT2kKufqyPEdYLOq0xGHOVNQ29be2W6vvrd3dLBUsWmoVV+97iwG7yhalwJsnXySoCz7BMUnxOvnFe4re1FuGbVh6W28a9VajXdcbx+wphmZo6Jz509SfZhTQIPsIPEZVhHrPcZS8cCuo71Vd4NfEh7SC3gEPBaSCYzlxyKqsFXJdrmfNUFxB20Lt7DkbsVSE2J8is223K6h7XrV13TwihvrWtoe+swwkv02zhUwDGYaKvrXVn81m2jSlmeZP8/F/qyA5CoEO2IQNMJ/cTNHJ4lF68n7h7bdg5XSimYauaw35M4vCQoNuhCnNNXi1Mmg21Az2GJPwPWxRuppABLIChr9HWrg2rBjpxTSGs94vw69gepQIY8/siM2AJ4zE4r0gAmi0XJc7qRGRTIula0Zbb6g6MvMchYzKg9YBT+EDPNUf5qnY19G1q5OJKeMKVcs2mnXTklOnG0brmGLlCghDufVcSk8V1EkSSq6WpTKNcIzluZjEFXTuDt5ofc89u3zb7565ufZvl9s3MdkeR5y9iphrxvWnjNGRPBYqlDiyc+DtkRjHH+WYltUWbQrt0yd9b/tHru+dBC0Sg9ZZyt9Vs3h3gz+YzPyzOOHy/jS6fYBxdktqPX8n2jmzOFyGrqWr0H9QKawumcRYZBzOyWR6CemP777MsWB145EPU6UtuARzCeb/LJi3Zo0SySWS/xdINhWQbFjySqQvkdw6imHrjBMqs0wTdCkvqJgHFXTKJAyEvPho/dfDfwe1zjvChTSAQ1F0R9lFcT9O5aE2Eyj8/Imj1yyKsniNpuX1fYj5FQh5O0dFY9vJkpycUNtkCG1zdhyyV3l9DJQtE5n1Y6C8CljDm4C/CZ5r+2RybY/JziO3TdsMfF8PqpYfyo/6uF1tt8xxNQSMG+PW2G438Q257fHsMLe9fPHVqW2rbpitlt6WTxrfkNouoI0Pc9vejHzwgD6M25aLgFxjdWL8uIAVqeiHEczOayw3kRV/h+MUjUAUpP0uoewMM6C0QOkub3zQLVKxdIf1czqYL0ghDZn20ycNWeWRfIIzFRu3iGRnoamis8PgFHvao3Ud3TZRDbXMutk0m+oF6xF08OE+iTPSRhrqVCV0GZeDWvFnVgudMz5D66/RhevJF6jz6ohOjPnlmibqbQ619sVXaUvc0xrIhfjTJ4/A7X5X4eHL6X/XBnCeU/HCgw9CnrHnVAp/vMCzO0vg+US8OA7+J9fjLh+EJwvjtYX1hYlDnm52yoXEgyCw4+PxTFzZ2ihbG2Vro2xtlK2NsrVRcmglh1a2Nkowl62NEsklksvWRtnaKFsb37a1UTvwz/z/ANxjDPk=</officeatwork>
</file>

<file path=customXml/itemProps1.xml><?xml version="1.0" encoding="utf-8"?>
<ds:datastoreItem xmlns:ds="http://schemas.openxmlformats.org/officeDocument/2006/customXml" ds:itemID="{630AB61A-1FAB-4F81-AA4D-283CA1D7D328}">
  <ds:schemaRefs>
    <ds:schemaRef ds:uri="http://schemas.officeatwork.com/Document"/>
  </ds:schemaRefs>
</ds:datastoreItem>
</file>

<file path=customXml/itemProps2.xml><?xml version="1.0" encoding="utf-8"?>
<ds:datastoreItem xmlns:ds="http://schemas.openxmlformats.org/officeDocument/2006/customXml" ds:itemID="{3AD4443E-C747-4AA5-AF9B-8B91CE32E8C7}"/>
</file>

<file path=customXml/itemProps3.xml><?xml version="1.0" encoding="utf-8"?>
<ds:datastoreItem xmlns:ds="http://schemas.openxmlformats.org/officeDocument/2006/customXml" ds:itemID="{C3E374D0-2F01-4379-859D-63FC995B95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F619E6-CB32-4A4C-AFA9-527C5C7173EC}"/>
</file>

<file path=customXml/itemProps5.xml><?xml version="1.0" encoding="utf-8"?>
<ds:datastoreItem xmlns:ds="http://schemas.openxmlformats.org/officeDocument/2006/customXml" ds:itemID="{74A41DEA-AAE9-49FE-8D5F-A892F5050D8B}">
  <ds:schemaRefs>
    <ds:schemaRef ds:uri="http://schemas.officeatwork.com/Master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_Bericht.dotx</Template>
  <TotalTime>0</TotalTime>
  <Application>LibreOffice/7.4.7.2$Linux_X86_64 LibreOffice_project/40$Build-2</Application>
  <AppVersion>15.0000</AppVersion>
  <Pages>15</Pages>
  <Words>1764</Words>
  <Characters>12558</Characters>
  <CharactersWithSpaces>142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Schärli Regula HSLU T&amp;A</dc:creator>
  <dc:description/>
  <dc:language>en-US</dc:language>
  <cp:lastModifiedBy>Schärli Regula HSLU T&amp;A</cp:lastModifiedBy>
  <cp:lastPrinted>2007-08-23T08:57:00Z</cp:lastPrinted>
  <dcterms:modified xsi:type="dcterms:W3CDTF">2024-07-1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nizeTemplateID">
    <vt:r8>582</vt:r8>
  </property>
  <property fmtid="{D5CDD505-2E9C-101B-9397-08002B2CF9AE}" pid="3" name="DocunizeTemplateLanguage">
    <vt:lpwstr>DE</vt:lpwstr>
  </property>
  <property fmtid="{D5CDD505-2E9C-101B-9397-08002B2CF9AE}" pid="4" name="MSIP_Label_e8b0afbd-3cf7-4707-aee4-8dc9d855de29_ActionId">
    <vt:lpwstr>62c97409-20aa-4b2a-9d5d-cba18d1f4319</vt:lpwstr>
  </property>
  <property fmtid="{D5CDD505-2E9C-101B-9397-08002B2CF9AE}" pid="5" name="MSIP_Label_e8b0afbd-3cf7-4707-aee4-8dc9d855de29_ContentBits">
    <vt:lpwstr>0</vt:lpwstr>
  </property>
  <property fmtid="{D5CDD505-2E9C-101B-9397-08002B2CF9AE}" pid="6" name="MSIP_Label_e8b0afbd-3cf7-4707-aee4-8dc9d855de29_Enabled">
    <vt:lpwstr>true</vt:lpwstr>
  </property>
  <property fmtid="{D5CDD505-2E9C-101B-9397-08002B2CF9AE}" pid="7" name="MSIP_Label_e8b0afbd-3cf7-4707-aee4-8dc9d855de29_Method">
    <vt:lpwstr>Standard</vt:lpwstr>
  </property>
  <property fmtid="{D5CDD505-2E9C-101B-9397-08002B2CF9AE}" pid="8" name="MSIP_Label_e8b0afbd-3cf7-4707-aee4-8dc9d855de29_Name">
    <vt:lpwstr>intern</vt:lpwstr>
  </property>
  <property fmtid="{D5CDD505-2E9C-101B-9397-08002B2CF9AE}" pid="9" name="MSIP_Label_e8b0afbd-3cf7-4707-aee4-8dc9d855de29_SetDate">
    <vt:lpwstr>2022-07-05T14:18:55Z</vt:lpwstr>
  </property>
  <property fmtid="{D5CDD505-2E9C-101B-9397-08002B2CF9AE}" pid="10" name="MSIP_Label_e8b0afbd-3cf7-4707-aee4-8dc9d855de29_SiteId">
    <vt:lpwstr>75a34008-d7d1-4924-8e78-31fea86f6e68</vt:lpwstr>
  </property>
</Properties>
</file>